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район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ов – психологов ДОО Я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ab/>
      </w:r>
      <w:r>
        <w:rPr>
          <w:b/>
        </w:rPr>
        <w:t>№1</w:t>
        <w:tab/>
        <w:t xml:space="preserve">                                                                от 20.10.2020 г.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color w:val="00000A"/>
          <w:lang w:eastAsia="ar-SA"/>
        </w:rPr>
      </w:pPr>
      <w:r>
        <w:rPr>
          <w:rFonts w:eastAsia="SimSun;宋体"/>
          <w:b/>
          <w:color w:val="00000A"/>
          <w:lang w:eastAsia="ar-SA"/>
        </w:rPr>
        <w:t>Тема: «Дистанционные формы работы в психологическом сопровождении участников образовательной деятельности»</w:t>
      </w:r>
    </w:p>
    <w:p>
      <w:pPr>
        <w:pStyle w:val="Normal"/>
        <w:suppressAutoHyphens w:val="true"/>
        <w:ind w:left="-284" w:firstLine="142"/>
        <w:jc w:val="both"/>
        <w:rPr/>
      </w:pPr>
      <w:r>
        <w:rPr>
          <w:rFonts w:eastAsia="SimSun;宋体"/>
          <w:b/>
          <w:color w:val="00000A"/>
          <w:lang w:eastAsia="ar-SA"/>
        </w:rPr>
        <w:t>Цель:</w:t>
      </w:r>
      <w:r>
        <w:rPr>
          <w:rFonts w:eastAsia="SimSun;宋体"/>
          <w:color w:val="00000A"/>
          <w:lang w:eastAsia="ar-SA"/>
        </w:rPr>
        <w:t xml:space="preserve"> освоение педагогами-психологами дистанционных форм психологического сопровождения участников образовательной деятельности</w:t>
      </w:r>
      <w:r>
        <w:rPr>
          <w:rFonts w:eastAsia="SimSun;宋体"/>
          <w:bCs/>
          <w:color w:val="1C1C1C"/>
          <w:lang w:eastAsia="ar-SA"/>
        </w:rPr>
        <w:t>.</w:t>
      </w:r>
    </w:p>
    <w:p>
      <w:pPr>
        <w:pStyle w:val="Normal"/>
        <w:suppressAutoHyphens w:val="true"/>
        <w:ind w:left="-284" w:firstLine="142"/>
        <w:jc w:val="both"/>
        <w:rPr>
          <w:rFonts w:eastAsia="SimSun;宋体"/>
          <w:b/>
          <w:b/>
          <w:color w:val="00000A"/>
          <w:lang w:eastAsia="ar-SA"/>
        </w:rPr>
      </w:pPr>
      <w:r>
        <w:rPr>
          <w:rFonts w:eastAsia="SimSun;宋体"/>
          <w:b/>
          <w:color w:val="00000A"/>
          <w:lang w:eastAsia="ar-SA"/>
        </w:rPr>
        <w:t xml:space="preserve">Задачи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 Организовать пространство для обмена опытом и повышения профессиональной компетенции педагогов-психологов ДОО ЯМР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 Познакомить с  практическим опытом организации работы педагога-психолога  в дистанционном режи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 Познакомить специалистов с приемами работы на  занятиях, психологических тренингах в онлайн-режи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  Сформировать электронный банк данных по теме семинара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Присутствовало: </w:t>
      </w:r>
      <w:r>
        <w:rPr>
          <w:lang w:eastAsia="ar-SA"/>
        </w:rPr>
        <w:t>34 чел. (скриншоты списка участников вебинара прилагаются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b/>
          <w:color w:val="00000A"/>
          <w:lang w:eastAsia="ar-SA"/>
        </w:rPr>
        <w:t>Место проведения:</w:t>
      </w:r>
      <w:r>
        <w:rPr>
          <w:rFonts w:eastAsia="SimSun;宋体"/>
          <w:color w:val="00000A"/>
          <w:lang w:eastAsia="ar-SA"/>
        </w:rPr>
        <w:t xml:space="preserve">  трансляция видеоконференции на платформе </w:t>
      </w:r>
      <w:r>
        <w:rPr>
          <w:rFonts w:eastAsia="SimSun;宋体"/>
          <w:b/>
          <w:color w:val="00000A"/>
          <w:lang w:val="en-US" w:eastAsia="ar-SA"/>
        </w:rPr>
        <w:t>Zoom</w:t>
      </w:r>
      <w:r>
        <w:rPr>
          <w:rFonts w:eastAsia="SimSun;宋体"/>
          <w:b/>
          <w:color w:val="00000A"/>
          <w:lang w:eastAsia="ar-SA"/>
        </w:rPr>
        <w:t xml:space="preserve"> </w:t>
      </w:r>
      <w:r>
        <w:rPr>
          <w:rFonts w:eastAsia="SimSun;宋体"/>
          <w:color w:val="00000A"/>
          <w:lang w:eastAsia="ar-SA"/>
        </w:rPr>
        <w:t>из МДОУ «№ 3 «Ивушка» ЯМР.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color w:val="00000A"/>
          <w:sz w:val="28"/>
          <w:szCs w:val="28"/>
          <w:lang w:eastAsia="ar-SA"/>
        </w:rPr>
      </w:pPr>
      <w:r>
        <w:rPr>
          <w:rFonts w:eastAsia="Calibri"/>
          <w:b/>
          <w:lang w:eastAsia="en-US"/>
        </w:rPr>
        <w:t>Форма проведения:</w:t>
      </w:r>
      <w:r>
        <w:rPr>
          <w:rFonts w:eastAsia="Calibri"/>
          <w:lang w:eastAsia="en-US"/>
        </w:rPr>
        <w:t xml:space="preserve"> вебинар, мастер-класс.</w:t>
      </w:r>
    </w:p>
    <w:p>
      <w:pPr>
        <w:pStyle w:val="Normal"/>
        <w:jc w:val="right"/>
        <w:rPr>
          <w:rFonts w:eastAsia="SimSun;宋体"/>
          <w:b/>
          <w:b/>
          <w:color w:val="00000A"/>
          <w:sz w:val="28"/>
          <w:szCs w:val="28"/>
          <w:lang w:eastAsia="ar-SA"/>
        </w:rPr>
      </w:pPr>
      <w:r>
        <w:rPr>
          <w:rFonts w:eastAsia="SimSun;宋体"/>
          <w:b/>
          <w:color w:val="00000A"/>
          <w:sz w:val="28"/>
          <w:szCs w:val="28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Повестка дн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одключение и регистрация участников семинара (Веселова О.Х.)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в тему семинара. Регламент работы. Правила видеоконференции. (Веселова О.Х.)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«Новые формы в работе педагога-психолога в реалиях современности» (Луканина М.Ф.)</w:t>
      </w:r>
    </w:p>
    <w:p>
      <w:pPr>
        <w:pStyle w:val="Normal"/>
        <w:numPr>
          <w:ilvl w:val="0"/>
          <w:numId w:val="2"/>
        </w:numPr>
        <w:rPr/>
      </w:pPr>
      <w:r>
        <w:rPr/>
        <w:t>Мастер-класс «Практические аспекты организации эффективной коррекционной  работы в дистанционном  онлайн режиме с детьми с ОВЗ – представление практического опыта» (Хазиева О.С)..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«Практические аспекты организации коррекционно-развивающей работы  педагога-психолога с применением дистанционных технологий» (Григоренко Т.В.).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опыта работы «Развитие познавательных способностей у детей младшего школьного возраста с помощью технологий дистанционного обучения» (Смирнова А.М.).</w:t>
      </w:r>
    </w:p>
    <w:p>
      <w:pPr>
        <w:pStyle w:val="Normal"/>
        <w:numPr>
          <w:ilvl w:val="0"/>
          <w:numId w:val="2"/>
        </w:numPr>
        <w:rPr/>
      </w:pPr>
      <w:r>
        <w:rPr/>
        <w:t>Мастер-класс «Организация детско-родительского взаимодействия в дистанционном режиме» (Казакова Т.В.)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е вопросы. Подведение итогов вебинара. (Веселова О.Х., Иванова Е.И.)</w:t>
      </w:r>
    </w:p>
    <w:p>
      <w:pPr>
        <w:pStyle w:val="Normal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 </w:t>
      </w:r>
      <w:r>
        <w:rPr/>
        <w:t xml:space="preserve">Введение в тему семинара </w:t>
      </w:r>
      <w:r>
        <w:rPr>
          <w:lang w:val="en-US"/>
        </w:rPr>
        <w:t>c</w:t>
      </w:r>
      <w:r>
        <w:rPr/>
        <w:t xml:space="preserve">делала </w:t>
      </w:r>
      <w:r>
        <w:rPr>
          <w:iCs/>
        </w:rPr>
        <w:t>Веселова О.Х., руководитель МО педагогов-психологов ДОО ЯМР, педагог-психолог МДОУ № 3 «Ивушка» ЯМР</w:t>
      </w:r>
      <w:r>
        <w:rPr/>
        <w:t>, она рассказала о регламенте работы и правилах проведения видеоконференции, а также представила участникам семинара М.Ф. Луканину, директора МУ ГЦ ППМС, члена правления Европейской конфедерации психоаналитической психотерапии - Россия (Ярославское отделение), члена экспертного совета при Департаменте труда и социальных отношений Ярославской области, педагога - психолога высшей квалификационной катег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</w:t>
      </w:r>
      <w:r>
        <w:rPr/>
        <w:t>В ходе выступления Луканина М.Ф.</w:t>
      </w:r>
      <w:r>
        <w:rPr>
          <w:bCs/>
        </w:rPr>
        <w:t xml:space="preserve">  рассказала о новых формах работы в современных условиях, поделилась опытом своего центра по проведению мероприятий для участников образовательных отношений в дистанционном режи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</w:t>
      </w:r>
      <w:r>
        <w:rPr>
          <w:iCs/>
        </w:rPr>
        <w:t>Хазиева О.С.,  руководитель МО учителей-логопедов ЯМР, учитель-логопед МДОУ № 3 «Ивушка» ЯМР в форме мастер-класса познакомила участников вебинара с приемами и способами работы с дошкольниками с ОВЗ и их родителями в онлайн-режиме.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         </w:t>
      </w:r>
      <w:r>
        <w:rPr>
          <w:iCs/>
        </w:rPr>
        <w:t>Григоренко Т.В., педагог-психолог</w:t>
      </w:r>
      <w:r>
        <w:rPr/>
        <w:t xml:space="preserve"> </w:t>
      </w:r>
      <w:r>
        <w:rPr>
          <w:iCs/>
        </w:rPr>
        <w:t>МОУ Карабихская ОШ рассказала о практических аспектах организации коррекционно-развивающей работы  педагога-психолога с применением дистанционных технологий, а также познакомила участников вебинара с результатами проведенного исследования</w:t>
      </w:r>
      <w:r>
        <w:rPr/>
        <w:t xml:space="preserve"> </w:t>
      </w:r>
      <w:r>
        <w:rPr>
          <w:iCs/>
        </w:rPr>
        <w:t>удовлетворенности родителей организацией образовательного процесса в дистанционной форме с применением онлайн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       </w:t>
      </w:r>
      <w:r>
        <w:rPr>
          <w:iCs/>
        </w:rPr>
        <w:t>Смирнова А.М., педагог-психолог МОУ Глебовская ОШ познакомила  педагогов-психологов с приемами развития познавательных способностей у детей младшего школьного возраста с помощью технологий дистанционного обучения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Также дополнительно выступила</w:t>
      </w:r>
      <w:r>
        <w:rPr/>
        <w:t xml:space="preserve"> Казакова Т. В., педагог-психолог МОУ Кузнечихинская СШ ЯМР, она показала </w:t>
      </w:r>
      <w:r>
        <w:rPr>
          <w:iCs/>
        </w:rPr>
        <w:t>мастер-класс «Организация детско-родительского взаимодействия в дистанционном режиме», в ходе которого поделилась своим опытом работы по проведению детско-родительского онлайн-мараф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</w:t>
      </w:r>
      <w:r>
        <w:rPr/>
        <w:t>Руководитель МО педагогов-психологов ДОО ЯМР Веселова О.Х. проинформировала специалистов о предстоящих мероприятиях для педагогов-психологов и форме сбора информации для картотеки специалистов ДОО ЯМР. Иванова Е.И. рассказала о ближайших профессиональных конкурсах для психологов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US"/>
        </w:rPr>
        <w:t>Считать первый опыт проведения заседания МО педагогов-психологов  ЯМР в режиме видеоконференции  удовлетворительным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Использовать опыт, полученный специалистами на вебинаре, для  организации дистанционных форм  своей профессиональной деятельности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аспространить  материалы вебинара в электронной форме среди педагогов-психологов ЯМР (ответственные Иванова Е.И., Веселова О.Х.).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Руководитель опорной ОО__________ Веселова О.Х.</w:t>
      </w:r>
    </w:p>
    <w:p>
      <w:pPr>
        <w:pStyle w:val="Normal"/>
        <w:jc w:val="right"/>
        <w:rPr/>
      </w:pPr>
      <w:r>
        <w:rPr/>
        <w:t>Секретарь___________ Новикова Ю.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3:00Z</dcterms:created>
  <dc:creator>Психолог</dc:creator>
  <dc:description/>
  <cp:keywords/>
  <dc:language>en-US</dc:language>
  <cp:lastModifiedBy>ilia_veselov@mail.ru</cp:lastModifiedBy>
  <cp:lastPrinted>2019-10-30T18:11:00Z</cp:lastPrinted>
  <dcterms:modified xsi:type="dcterms:W3CDTF">2020-11-03T08:37:00Z</dcterms:modified>
  <cp:revision>30</cp:revision>
  <dc:subject/>
  <dc:title>Протокол №1</dc:title>
</cp:coreProperties>
</file>