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преддверие  праздника дошкольного работника  с целью повышения профессионального мастерства педагогов в МДОУ детский сад №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вушка»  ЯМР прошли открытые  просмотры непосредственно организованной  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 детском саду складываются свои традиции, своя система работы с молодыми педагогами, выбираются те формы и методы, которые в конечном итоге будут содействовать дальнейшему профессиональному становлению молодого специалиста и повышению его профессиональной компете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стали уже следующие формы работы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Symbol;Webdings" w:cs="Symbol;Webdings" w:ascii="Symbol;Webdings" w:hAnsi="Symbol;Webdings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на рабочем месте; </w:t>
      </w:r>
    </w:p>
    <w:p>
      <w:pPr>
        <w:pStyle w:val="Normal"/>
        <w:spacing w:before="0" w:after="0"/>
        <w:rPr/>
      </w:pPr>
      <w:r>
        <w:rPr>
          <w:rFonts w:eastAsia="Symbol;Webdings" w:cs="Symbol;Webdings" w:ascii="Symbol;Webdings" w:hAnsi="Symbol;Webdings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практики наставниче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;Webdings" w:cs="Symbol;Webdings" w:ascii="Symbol;Webdings" w:hAnsi="Symbol;Webdings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методических объединений (ДОУ, района); </w:t>
      </w:r>
    </w:p>
    <w:p>
      <w:pPr>
        <w:pStyle w:val="Normal"/>
        <w:spacing w:before="0" w:after="0"/>
        <w:rPr/>
      </w:pPr>
      <w:r>
        <w:rPr>
          <w:rFonts w:eastAsia="Symbol;Webdings" w:cs="Symbol;Webdings" w:ascii="Symbol;Webdings" w:hAnsi="Symbol;Webdings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, включающее самостоятельное изучение образовательной програм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;Webdings" w:cs="Symbol;Webdings" w:ascii="Symbol;Webdings" w:hAnsi="Symbol;Webdings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на курсах повышения квалифик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;Webdings" w:cs="Symbol;Webdings" w:ascii="Symbol;Webdings" w:hAnsi="Symbol;Webdings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деятельности молодых специалис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система наставничества вновь заслуживает самого пристального внимания, в ней отражена необходимость начинающего педагога получить поддержку опытного профессионала, который способен предложить практическую и теоретическую помощь на рабочем месте. Это помогает молодым специалистам без опыта работы совершенствовать методику ведения образовательной  деятельности. Наставник развивает свои деловые качества, повышает профессиональный уровень в процессе, а молодой специалист  получает знания, развивает навыки и умения, повышает свой профессиональ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 прошло на высоком организационном, методическом и содержательном уровне. Педагоги-наставники показали интересную  непосредственно организованную  деятельность  с использованием информационно-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ологий, </w:t>
      </w:r>
      <w:r>
        <w:rPr>
          <w:rFonts w:cs="Times New Roman" w:ascii="Times New Roman" w:hAnsi="Times New Roman"/>
          <w:sz w:val="28"/>
          <w:szCs w:val="28"/>
        </w:rPr>
        <w:t>подтвердив тем самым свое профессиональное масте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 МДОУ № 3 «Ивушка» ЯМР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Царькова Светла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58:00Z</dcterms:created>
  <dc:creator>детский садИвушка</dc:creator>
  <dc:description/>
  <cp:keywords/>
  <dc:language>en-US</dc:language>
  <cp:lastModifiedBy>ирина</cp:lastModifiedBy>
  <cp:lastPrinted>2017-09-27T11:04:00Z</cp:lastPrinted>
  <dcterms:modified xsi:type="dcterms:W3CDTF">2017-10-01T14:27:00Z</dcterms:modified>
  <cp:revision>3</cp:revision>
  <dc:subject/>
  <dc:title>    В  преддверие  праздника дошкольного работника  с целью повышения профессионального мастерства педагогов в МДОУ детский сад   № 3 « Ивушка»  ЯМР прошли открытые  просмотры непосредственно организованной   деятельности </dc:title>
</cp:coreProperties>
</file>