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Отчет по работникам учреждения </w:t>
      </w:r>
    </w:p>
    <w:tbl>
      <w:tblPr>
        <w:tblW w:w="1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498"/>
        <w:gridCol w:w="1713"/>
        <w:gridCol w:w="1400"/>
        <w:gridCol w:w="2483"/>
        <w:gridCol w:w="781"/>
        <w:gridCol w:w="1687"/>
        <w:gridCol w:w="1558"/>
        <w:gridCol w:w="2626"/>
        <w:gridCol w:w="1236"/>
        <w:gridCol w:w="1111"/>
      </w:tblGrid>
      <w:tr>
        <w:trPr>
          <w:tblHeader w:val="true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а образова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лификационная категор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ически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ыдачи документ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нгольд Анастасия Евген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, Старший воспитатель (совм.),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ереподготовки</w:t>
              <w:br/>
              <w:t>Курсы переподготовки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ФГОС ДО организация познавательно-исследовательской деятельности детей старшего дошкольного возраста"</w:t>
              <w:br/>
              <w:t>Дошкольное образование</w:t>
              <w:br/>
              <w:t>"Методическая деятельность в ДОО"</w:t>
              <w:br/>
              <w:t>Роль руководителя ДОУ в организации эффективного взаимодействия педагога с семьей</w:t>
              <w:br/>
              <w:t>"Менеджмент в образовании"</w:t>
              <w:br/>
              <w:t>"Организация дистанционных занятий в детском саду"</w:t>
              <w:br/>
              <w:t>ФОП ДО: изменения в образовательной программе, работа с родителями и обязательные пед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музыкального руководства в детском саду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300</w:t>
              <w:br/>
              <w:t>664</w:t>
              <w:br/>
              <w:t>16</w:t>
              <w:br/>
              <w:t>276</w:t>
              <w:br/>
              <w:t>72</w:t>
              <w:br/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1.2016</w:t>
              <w:br/>
              <w:t>08.04.2017</w:t>
              <w:br/>
              <w:t>10.02.2021</w:t>
              <w:br/>
              <w:t>15.09.2022</w:t>
              <w:br/>
              <w:t>25.05.2023</w:t>
              <w:br/>
              <w:t>14.07.2023</w:t>
              <w:br/>
              <w:t>14.07.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.2024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ззаботнова Анастасия Серге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-логопед,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Первая категория(Учитель-логопед)</w:t>
              <w:b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Стажировка</w:t>
              <w:br/>
              <w:t>Стажировка</w:t>
              <w:br/>
              <w:t>Стажировка</w:t>
              <w:br/>
              <w:t>Стажировка</w:t>
              <w:br/>
              <w:t>Стажировка</w:t>
              <w:br/>
              <w:t>Курсы повышения квалификации</w:t>
              <w:br/>
              <w:t>Стажировка</w:t>
              <w:br/>
              <w:t>Курсы повышения квалификации</w:t>
              <w:br/>
              <w:t>Стажировка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тажировка</w:t>
              <w:br/>
              <w:t>Стажировка</w:t>
              <w:br/>
              <w:t>Стажировка</w:t>
              <w:br/>
              <w:t>Стажировка</w:t>
              <w:br/>
              <w:t>Стажировка</w:t>
              <w:br/>
              <w:t>Стажировка</w:t>
              <w:br/>
              <w:t>Курсы повышения квалификации</w:t>
              <w:br/>
              <w:t>Стажировка</w:t>
              <w:br/>
              <w:t>Стажировк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тажировка: Левшество как отражение ассиметричной работы мозга"</w:t>
              <w:br/>
              <w:t>"Диагностика"</w:t>
              <w:br/>
              <w:t>"Коррекция нарушений звукопроизносительной стороны речи"</w:t>
              <w:br/>
              <w:t>"Сенсорная и моторная алалия"</w:t>
              <w:br/>
              <w:t>"Запуск речи"</w:t>
              <w:br/>
              <w:t>Онлайн стажировка «Запуск речи»</w:t>
              <w:br/>
              <w:t>"Коррекция слоговой структуры слова. Нейропсихологический подход"</w:t>
              <w:br/>
              <w:t>«Декада инклюзивного образования в Ярославской области»</w:t>
              <w:br/>
              <w:t>"Easy to learn: Neuropsychology in early childhood and school"</w:t>
              <w:br/>
              <w:t>«Современная дефектология: Междисциплинарный подход к теоретическим и практическим проблемам нарушений развития у детей»</w:t>
              <w:br/>
              <w:t>Логоритмика. Авторская программа Олеси Тарасовой</w:t>
              <w:br/>
              <w:t>Интенсив-курс «Научиться читать легко» практикум по обучению чтению с использованием нейропсихологического подхода</w:t>
              <w:br/>
              <w:t>"Мгновенная мануальная постановка и автоматизация звуков у детей с дислалией и другими нарушениями произношения"</w:t>
              <w:br/>
              <w:t>"Особенности психолого-педагогического сопровождения обучающихся с нарушениями речи"</w:t>
              <w:br/>
              <w:t>Декада инклюзивного образования в Ярославской области в 2023 году</w:t>
              <w:br/>
              <w:t>Вебинар по результатам мониторинга учета рекомендаций ПМПК по созданию необходимых условий для обучения и воспитания детей в ДОУ ЯО</w:t>
              <w:br/>
              <w:t>Реализация федеральных адаптированных образовательных программ с использованием цифровой образовательной среды</w:t>
              <w:br/>
              <w:t>Семинар "Теория и практика применения нейропсихологии в коррекционных образовательных учреждениях".</w:t>
              <w:br/>
              <w:t>Вебинар «ФАОП дошкольного образования: актуальные вопросы внедрения в педагогическую практику»</w:t>
              <w:br/>
              <w:t>"ФОП ДО: изменения в образовательной программе, работа с родителями и обязательные педтехнологии"</w:t>
              <w:br/>
              <w:t>Онлайн стажировка «Обучение математике. Нейроподход»</w:t>
              <w:br/>
              <w:t>Семинар – практикум «Полисенсорная среда детского сада как фактор реализации АОП ДО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  <w:br/>
              <w:t>72</w:t>
              <w:br/>
              <w:t>72</w:t>
              <w:br/>
              <w:t>144</w:t>
              <w:br/>
              <w:t>144</w:t>
              <w:br/>
              <w:t>144</w:t>
              <w:br/>
              <w:t>36</w:t>
              <w:br/>
              <w:t>32</w:t>
              <w:br/>
              <w:t>72</w:t>
              <w:br/>
              <w:t>16</w:t>
              <w:br/>
              <w:t>8</w:t>
              <w:br/>
              <w:t>54</w:t>
              <w:br/>
              <w:t>24</w:t>
              <w:br/>
              <w:t>2</w:t>
              <w:br/>
              <w:t>32</w:t>
              <w:br/>
              <w:t>2</w:t>
              <w:br/>
              <w:t>2</w:t>
              <w:br/>
              <w:t>12</w:t>
              <w:br/>
              <w:t>2</w:t>
              <w:br/>
              <w:t>72</w:t>
              <w:br/>
              <w:t>72</w:t>
              <w:br/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6.2020</w:t>
              <w:br/>
              <w:t>10.02.2021</w:t>
              <w:br/>
              <w:t>30.04.2021</w:t>
              <w:br/>
              <w:t>30.04.2021</w:t>
              <w:br/>
              <w:t>30.07.2021</w:t>
              <w:br/>
              <w:t>31.07.2021</w:t>
              <w:br/>
              <w:t>13.02.2022</w:t>
              <w:br/>
              <w:t>06.04.2022</w:t>
              <w:br/>
              <w:t>09.04.2022</w:t>
              <w:br/>
              <w:t>15.04.2022</w:t>
              <w:br/>
              <w:t>14.05.2022</w:t>
              <w:br/>
              <w:t>08.10.2022</w:t>
              <w:br/>
              <w:t>20.11.2022</w:t>
              <w:br/>
              <w:t>15.12.2022</w:t>
              <w:br/>
              <w:t>04.04.2023</w:t>
              <w:br/>
              <w:t>16.05.2023</w:t>
              <w:br/>
              <w:t>24.05.2023</w:t>
              <w:br/>
              <w:t>02.06.2023</w:t>
              <w:br/>
              <w:t>16.05.2023</w:t>
              <w:br/>
              <w:t>17.07.2023</w:t>
              <w:br/>
              <w:t>30.09.2023</w:t>
              <w:br/>
              <w:t>28.11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озерова Светлана Никола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реализация инклюзивного образования детей с ОВЗ в ДОО в соответствии с ФГОС</w:t>
              <w:br/>
              <w:t>Педагогические средства организации театральной деятельности детей</w:t>
              <w:br/>
              <w:t>ППК «Развитие личностного потенциала в системе взаимодействия ключевых участников образовательных отношений»</w:t>
              <w:br/>
              <w:t>"Обновленный ФГОС и ФОП: рабочая программа, функциональная грамотность и взаимодействие с родителям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48</w:t>
              <w:br/>
              <w:t>144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.2019</w:t>
              <w:br/>
              <w:t>22.02.2019</w:t>
              <w:br/>
              <w:t>09.12.2021</w:t>
              <w:br/>
              <w:t>14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ндаренко Ольга Юр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Семина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С: здоровьесберегающие и здоровьеформирующие технологии"</w:t>
              <w:br/>
              <w:t>Песочная терапия. Современные методы работы с детьми и взрослыми.</w:t>
              <w:br/>
              <w:t>Инклюзивное образование детей с ОВЗ в ДОО"</w:t>
              <w:br/>
              <w:t>Инклюзивное образование детей с ОВЗ в ДОО"</w:t>
              <w:br/>
              <w:t>Семинар практикум для педагогов «Влияение театрализованной деятельности на развитие дошкольника» п. МОУ Пестрецовская ЯМР</w:t>
              <w:br/>
              <w:t>"Я гражданин"</w:t>
              <w:br/>
              <w:t>Технологии формирования "навыков будущего" у дошкольника</w:t>
              <w:br/>
              <w:t>Вебинар "Базовые формы в композиции рисунка"</w:t>
              <w:br/>
              <w:t>"Разработка дополнительной образовательной общеразвивающей программы в условиях ПФДО детей в Ярославской области"</w:t>
              <w:br/>
              <w:t>научно-методическая конференция по теме: «Обеспечение образовательной организацией детской безопасности»</w:t>
              <w:br/>
              <w:t>«Дошкольное образование -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</w:t>
              <w:br/>
              <w:t>«Особенности реализации новой федеральной образовательной программы дошкольного образования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72</w:t>
              <w:br/>
              <w:t>72</w:t>
              <w:br/>
              <w:t>72</w:t>
              <w:br/>
              <w:t>4</w:t>
              <w:br/>
              <w:t>2</w:t>
              <w:br/>
              <w:t>56</w:t>
              <w:br/>
              <w:t>2</w:t>
              <w:br/>
              <w:t>36</w:t>
              <w:br/>
              <w:t>4</w:t>
              <w:br/>
              <w:t>144</w:t>
              <w:br/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29.05.2015</w:t>
              <w:br/>
              <w:t>29.05.2018</w:t>
              <w:br/>
              <w:t>14.12.2018</w:t>
              <w:br/>
              <w:t>14.12.2018</w:t>
              <w:br/>
              <w:br/>
              <w:br/>
              <w:t>11.02.2022</w:t>
              <w:br/>
              <w:br/>
              <w:t>11.01.2023</w:t>
              <w:br/>
              <w:br/>
              <w:t>06.03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кина Светлана Викто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 Профессионализм сотрудников как инструмент повышение качества жизни воспитанников детских домов"</w:t>
              <w:br/>
              <w:t>"Социально-психологические технологии работы с обучающимися,имеющими девиантное поведение"</w:t>
              <w:br/>
              <w:t>" Профессиональный стандарт педагога: проектирование и реализация воспитательных программ"</w:t>
              <w:br/>
              <w:t>" Профессиональный стандарт педагога: формирование психолого-педагогических компетенций"</w:t>
              <w:br/>
              <w:t>Организация и реализация инклюзивного образования детей с ОВЗ в ДОО в соответствии с ФГОС</w:t>
              <w:br/>
              <w:t>«Дошкольная образовательная организация и семья: от взаимодействия к партнёрству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  <w:br/>
              <w:t>16</w:t>
              <w:br/>
              <w:t>24</w:t>
              <w:br/>
              <w:t>24</w:t>
              <w:br/>
              <w:t>72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.2007</w:t>
              <w:br/>
              <w:t>23.06.2015</w:t>
              <w:br/>
              <w:t>30.06.2015</w:t>
              <w:br/>
              <w:t>24.09.2015</w:t>
              <w:br/>
              <w:t>25.04.2019</w:t>
              <w:br/>
              <w:t>25.09.2020</w:t>
              <w:br/>
              <w:t>14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селова Ольга Хамзя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атегория(Педагог-психолог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эмоциональное и когнитивное развитие ребенка в условиях реализации ФГОС</w:t>
              <w:br/>
              <w:t>Управление созданием личностно-развивающей образовательной среды</w:t>
              <w:br/>
              <w:t>Развитие профессионального потенциала педагога-психолога: задачи и новые инструменты достижения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108</w:t>
              <w:br/>
              <w:t>48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9.2019</w:t>
              <w:br/>
              <w:t>16.03.2021</w:t>
              <w:br/>
              <w:t>20.04.2021</w:t>
              <w:br/>
              <w:t>14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врилина Анна Валери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Педагог-психолог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разовательной деятельности в условиях инклюзивной среды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6.2022</w:t>
              <w:br/>
              <w:t>14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юнова Ирина Евген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здева Наталия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-дефектолог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ереподготовки</w:t>
              <w:br/>
              <w:t>Семинар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Семинар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форум работников дошкольного образования «Ориентиры Детства»</w:t>
              <w:br/>
              <w:t>«Лэпбук – новейший способ организации деятельности с дошкольниками»</w:t>
              <w:br/>
              <w:t>«Педагогика и мето-дика дошкольного образования»</w:t>
              <w:br/>
              <w:t>Организация и реализация инклюзивного образования детей с ОВЗ в ДОО в соответствии с ФГОС</w:t>
              <w:br/>
              <w:t>Организация и реализация инклюзивного образования детей с ОВЗ в ДОО в соответствии с ФГОС</w:t>
              <w:br/>
              <w:t>Педагог дополнительного образования детей и взрослых</w:t>
              <w:br/>
              <w:t>"Дошкольный педагог -дефектолог. Организация образовательной деятельности для детей дошкольного возраста с ограниченными возможностями здоровья (ОВЗ) в условиях реализации ФОС ДО"</w:t>
              <w:br/>
              <w:t>Духовно-нравственное воспитание детей в условиях реализации ФГОС</w:t>
              <w:br/>
              <w:t>Грифонаж как нетрадициональная техника рисования в работе с дошкольниками</w:t>
              <w:br/>
              <w:t>"методы и приемы проведения развивающих занятий с детьми раннего возраста"</w:t>
              <w:br/>
              <w:t>"Применение ФОП ДО: изменения в ООП, взаимодействие с родителями и подготовка рабочих программ"</w:t>
              <w:br/>
              <w:t>"Соблюдение требований ФАОП ДО для обучающихся с ОВЗ: организация учебно-воспитательной работы с детьми дошкольного возраста по ФГОС ДО"</w:t>
              <w:br/>
              <w:t>Ориентиры детства4.0</w:t>
              <w:br/>
              <w:t>Использование современных педагогических технологий как средство повышения качества дошкольного образования</w:t>
              <w:br/>
              <w:t>STEAM технологии в детском саду: эффективные приемы организации детской деятельности</w:t>
              <w:br/>
              <w:t>"Организация образовательной деятельности детей и подростков с ограниченными возможностями здоровья "Особый ребенок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  <w:br/>
              <w:t>16</w:t>
              <w:br/>
              <w:t>520</w:t>
              <w:br/>
              <w:t>72</w:t>
              <w:br/>
              <w:t>72</w:t>
              <w:br/>
              <w:t>108</w:t>
              <w:br/>
              <w:t>650</w:t>
              <w:br/>
              <w:t>16</w:t>
              <w:br/>
              <w:t>2</w:t>
              <w:br/>
              <w:t>72</w:t>
              <w:br/>
              <w:t>85</w:t>
              <w:br/>
              <w:t>36</w:t>
              <w:br/>
              <w:t>8</w:t>
              <w:br/>
              <w:t>16</w:t>
              <w:br/>
              <w:t>16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8.2018</w:t>
              <w:br/>
              <w:br/>
              <w:br/>
              <w:t>25.04.2019</w:t>
              <w:br/>
              <w:t>25.04.2019</w:t>
              <w:br/>
              <w:t>20.09.2021</w:t>
              <w:br/>
              <w:t>05.08.2023</w:t>
              <w:br/>
              <w:t>15.09.2022</w:t>
              <w:br/>
              <w:br/>
              <w:t>22.03.2022</w:t>
              <w:br/>
              <w:t>17.07.2023</w:t>
              <w:br/>
              <w:t>20.07.2023</w:t>
              <w:br/>
              <w:t>22.08.2023</w:t>
              <w:br/>
              <w:br/>
              <w:t>14.12.2023</w:t>
              <w:br/>
              <w:t>01.03.2024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ткова Виктория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Учитель-логопед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льков Александр Дмитриевич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ор по физической культуре (вн. совм.)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Инструктор по физической культуре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ркина Олеся Викто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Учитель-логопед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Семинар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ереподготовк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инар «Интерактивное зеркало логопеда»</w:t>
              <w:br/>
              <w:t>"Научиться читать легко" практикум по обучению чтению с использованием нейропсихологического подхода по авторской методике</w:t>
              <w:br/>
              <w:t>Авторский семинар Поляковой М.А. Обучение ««Мгновенная» мануальная постановка и автоматизация звуков у детей с дислалией и другим нарушением произношения»</w:t>
              <w:br/>
              <w:t>Вебинар "Особенности психолого-педагогического сопровождения обучающихся с нарушениями речи"</w:t>
              <w:br/>
              <w:t>«Как быть востребованным педагогам, обучая детей чтению»</w:t>
              <w:br/>
              <w:t>"Теория и практика применения нейропсихологии в коррекционных образовательных учреждениях"</w:t>
              <w:br/>
              <w:t>Вебинар "ФАОП дошкольного образования: актуальные вопросы внедрения в педагогическую практику"</w:t>
              <w:br/>
              <w:t>"Сенсорная интеграция как одна из технологий коррекционной работы"</w:t>
              <w:br/>
              <w:t>"ФОП ДО: изменения в образовательной программе, работа с родителями и обязательные педтехнологии"</w:t>
              <w:br/>
              <w:t>«Организация деятельности педагога-дефектолога: специальная педагогика и психология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  <w:br/>
              <w:t>54</w:t>
              <w:br/>
              <w:t>24</w:t>
              <w:br/>
              <w:t>2</w:t>
              <w:br/>
              <w:t>2</w:t>
              <w:br/>
              <w:t>12</w:t>
              <w:br/>
              <w:t>3</w:t>
              <w:br/>
              <w:t>2</w:t>
              <w:br/>
              <w:t>72</w:t>
              <w:br/>
              <w:t>3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0.2022</w:t>
              <w:br/>
              <w:t>08.10.2022</w:t>
              <w:br/>
              <w:t>20.11.2022</w:t>
              <w:br/>
              <w:t>15.12.2022</w:t>
              <w:br/>
              <w:t>06.04.2023</w:t>
              <w:br/>
              <w:t>02.06.2023</w:t>
              <w:br/>
              <w:t>16.06.2023</w:t>
              <w:br/>
              <w:t>27.06.2023</w:t>
              <w:br/>
              <w:t>30.06.2023</w:t>
              <w:br/>
              <w:t>17.04.2019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таева Елена Эдуард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и реализация инклюзивного образования детей с ОВЗ в ДОО в соответствии с ФГОС"</w:t>
              <w:br/>
              <w:t>"Воспитание и развитие детей в ДОО в соответствии с требованиями ФГОС ДО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  <w:br/>
              <w:t>09.09.2021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имова Полина Евген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ор по физической культуре (вн. совм.)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Инструктор по физической культуре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лова Надежда Геннад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и реализация инклюзивного образования детей с ОВЗ в ДОО в соответствии с ФГОС"</w:t>
              <w:br/>
              <w:t>"Методика и технология обучения и воспитания детей дошкольного возраста в условиях реализации ФГОС ДО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  <w:br/>
              <w:t>09.09.2021</w:t>
              <w:br/>
              <w:t>14.12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чнева Зинаида Серге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ая педагогика</w:t>
              <w:br/>
              <w:t>Организация и реализация инклюзивного образования детей с ОВЗ в ДОО в соответствии с ФГОС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6.2015</w:t>
              <w:br/>
              <w:t>25.04.2019</w:t>
              <w:br/>
              <w:t>16.10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знецов Вячеслав Алексеевич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ор по физической культуре (вн. совм.)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Инструктор по физической культуре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  <w:br/>
              <w:t>Реализация адаптивной программы по физической культуре в рамках ФГОС</w:t>
              <w:br/>
              <w:t>Адаптивная физическая культу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  <w:br/>
              <w:t>36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.2017</w:t>
              <w:br/>
              <w:t>26.04.2019</w:t>
              <w:br/>
              <w:t>01.02.202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знецова Марина Владими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атегория(Старший 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Целевые курсы</w:t>
              <w:br/>
              <w:t>Целевые курсы</w:t>
              <w:br/>
              <w:t>Семинар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деятельность в дошкольном образовании</w:t>
              <w:br/>
              <w:t>"Алгоритм работы с детьми с ОВЗ в рамках совместных документов Министерства просвещения и Министерства здравоохранения: ПМПК, инклюзия, коррекция, индивидуальное обучение"</w:t>
              <w:br/>
              <w:t>Инклюзивное образование: организация учебно-воспитательного процесса для детей с ОВЗ в соответствии с ФГОС</w:t>
              <w:br/>
              <w:t>"Как формировать функциональную грамотность воспитанников в детском саду"</w:t>
              <w:br/>
              <w:t>Вебинар "Федеральная образовательная программа дошкольного образования: воспитательные, обучающие и развивающие задачи педагогической работы"</w:t>
              <w:br/>
              <w:t>"Организация контроля качества в детском саду"</w:t>
              <w:br/>
              <w:t>"Как организовать проектную деятельность на участке ДОУ"</w:t>
              <w:br/>
              <w:t>"Переход на ФОП ДО: обязательные документы и работа с коллективом"</w:t>
              <w:br/>
              <w:t>"Эффективное управление воспитанием и обучением в детском саду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  <w:br/>
              <w:t>4</w:t>
              <w:br/>
              <w:t>20</w:t>
              <w:br/>
              <w:t>1</w:t>
              <w:br/>
              <w:t>1</w:t>
              <w:br/>
              <w:t>72</w:t>
              <w:br/>
              <w:t>2</w:t>
              <w:br/>
              <w:t>3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2.2021</w:t>
              <w:br/>
              <w:t>23.01.2023</w:t>
              <w:br/>
              <w:t>27.01.2023</w:t>
              <w:br/>
              <w:t>03.02.2023</w:t>
              <w:br/>
              <w:t>07.02.2023</w:t>
              <w:br/>
              <w:t>17.03.2023</w:t>
              <w:br/>
              <w:t>23.03.2023</w:t>
              <w:br/>
              <w:t>14.04.2023</w:t>
              <w:br/>
              <w:t>14.06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птева Евгения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овации в дошкольном образовании</w:t>
              <w:br/>
              <w:t>Организация и реализация инклюзивного образования детей с ОВЗ в ДОО в соответствии с ФГОС</w:t>
              <w:br/>
              <w:t>"Организация и реализация инклюзивного образовния детей с ОВЗ вДОО в соответсттвии с ФГОС"</w:t>
              <w:br/>
              <w:t>Построение развивающей предметно-пространственной среды ДОО в условиях реализации ФГОС ДО</w:t>
              <w:br/>
              <w:t>"Коррекционно-образовательная деятельность учителя-дефектолога с детьми ОВЗ"</w:t>
              <w:br/>
              <w:t>"Учимся легко: нейропсихология в детском саду и школе"</w:t>
              <w:br/>
              <w:t>"Духовно-нравственное воспитание детей в условиях реализации ФГОС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  <w:br/>
              <w:t>72</w:t>
              <w:br/>
              <w:t>72</w:t>
              <w:br/>
              <w:t>56</w:t>
              <w:br/>
              <w:t>72</w:t>
              <w:br/>
              <w:t>72</w:t>
              <w:br/>
              <w:t>16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2016</w:t>
              <w:br/>
              <w:t>25.04.2019</w:t>
              <w:br/>
              <w:t>25.04.2019</w:t>
              <w:br/>
              <w:t>24.01.2020</w:t>
              <w:br/>
              <w:t>24.02.2022</w:t>
              <w:br/>
              <w:t>23.06.2022</w:t>
              <w:br/>
              <w:t>15.09.2022</w:t>
              <w:br/>
              <w:t>31.08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костова Яна Владими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сновы обучения и воспитания детей с ОВЗ дошкольного и младшего школьного возраста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.202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онова Екатерина Владими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ка преподавания основ финансовой грамотности для дошкольников</w:t>
              <w:br/>
              <w:t>"Организация и реализация инклюзивного образования детей с ОВЗ в ДОО в соответствии с ФГОС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4.2021</w:t>
              <w:br/>
              <w:t>30.04.2021</w:t>
              <w:br/>
              <w:t>14.09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икова Юлия Алексе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атегория(Педагог-психолог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тажировка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  <w:br/>
              <w:t>Семинар</w:t>
              <w:br/>
              <w:t>Другие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лигофренопедагогика"</w:t>
              <w:br/>
              <w:t>"Логопедия"</w:t>
              <w:br/>
              <w:t>Психолого-педагогическая и логопедическая диагностика дошкольников с речевыми нарушениями</w:t>
              <w:br/>
              <w:t>Развитие профессионального потенциала педагога-психолога: задачи и новые инструменты</w:t>
              <w:br/>
              <w:t>Развитие профессионального потенциала педагога-психолога: задачи и новые инструменты достижения</w:t>
              <w:br/>
              <w:t>Организация и реализация инклюзивного образования детей с ОВЗ в ДОО в соответствии с ФГОС</w:t>
              <w:br/>
              <w:t>"Психолого-педагогическое сопровождение детей с синдромом внимания и гиперактивностью"</w:t>
              <w:br/>
              <w:t>"Деятельность психолого-педагогического консилиума образовательной организации"</w:t>
              <w:br/>
              <w:t>Стажировка: "Деятельность психолого-педагогического консилиума образовательной организации"</w:t>
              <w:br/>
              <w:t>Организация родительского образования взрослых и детей</w:t>
              <w:br/>
              <w:t>Развитие личностного потенциала как ценность современного образования</w:t>
              <w:br/>
              <w:t>"Специфика преподавания основ финансовой грамотности для дошкольников"</w:t>
              <w:br/>
              <w:t>Специфика преподавания основ финансовой грамотности для дошкольников</w:t>
              <w:br/>
              <w:t>"Развитие профессионального потенциала педагога-психолога: задачи и новые инструменты достижения"</w:t>
              <w:br/>
              <w:t>Игры Гюнтера Хорна - лепешка и вариации - в психологической работе с детьми, педагогами и семьями</w:t>
              <w:br/>
              <w:t>Психолого-педагогическая, методическая и консультационная помощь родителям детей с особыми образовательными потребностями, а также гражданам, желающим принять на воспитание в свои семьи детей, оставщихся без попечения родителей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Научно-практический форум «V республиканский День сельской школы Республики Карелия»</w:t>
              <w:br/>
              <w:t>"Учимся легко: нейропсихология в детском саду и школе"</w:t>
              <w:br/>
              <w:t>"Эмоциональное развитие как основа формирования успешной личности ребенка"</w:t>
              <w:br/>
              <w:t>"Теория и практика применения нейропсихологии в коррекционных образовательных учреждениях"</w:t>
              <w:br/>
              <w:t>Вебинар "ФАОП дошкольного образования: актуальные вопросы внедрения в педагогическую практику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8</w:t>
              <w:br/>
              <w:t>918</w:t>
              <w:br/>
              <w:t>36</w:t>
              <w:br/>
              <w:t>72</w:t>
              <w:br/>
              <w:t>72</w:t>
              <w:br/>
              <w:t>72</w:t>
              <w:br/>
              <w:t>48</w:t>
              <w:br/>
              <w:t>16</w:t>
              <w:br/>
              <w:t>16</w:t>
              <w:br/>
              <w:t>144</w:t>
              <w:br/>
              <w:t>2</w:t>
              <w:br/>
              <w:t>36</w:t>
              <w:br/>
              <w:t>16</w:t>
              <w:br/>
              <w:t>48</w:t>
              <w:br/>
              <w:t>4</w:t>
              <w:br/>
              <w:t>72</w:t>
              <w:br/>
              <w:t>144</w:t>
              <w:br/>
              <w:t>5</w:t>
              <w:br/>
              <w:t>72</w:t>
              <w:br/>
              <w:t>16</w:t>
              <w:br/>
              <w:t>12</w:t>
              <w:br/>
              <w:t>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16</w:t>
              <w:br/>
              <w:t>17.02.2016</w:t>
              <w:br/>
              <w:t>19.02.2018</w:t>
              <w:br/>
              <w:t>23.11.2018</w:t>
              <w:br/>
              <w:t>23.11.2018</w:t>
              <w:br/>
              <w:t>25.04.2019</w:t>
              <w:br/>
              <w:t>30.05.2019</w:t>
              <w:br/>
              <w:t>11.04.2020</w:t>
              <w:br/>
              <w:t>11.04.2020</w:t>
              <w:br/>
              <w:t>26.07.2020</w:t>
              <w:br/>
              <w:t>31.03.2021</w:t>
              <w:br/>
              <w:t>16.04.2021</w:t>
              <w:br/>
              <w:t>16.04.2021</w:t>
              <w:br/>
              <w:t>20.04.2021</w:t>
              <w:br/>
              <w:br/>
              <w:t>30.11.2021</w:t>
              <w:br/>
              <w:t>09.12.2021</w:t>
              <w:br/>
              <w:t>18.02.2022</w:t>
              <w:br/>
              <w:t>23.06.2022</w:t>
              <w:br/>
              <w:t>21.04.2023</w:t>
              <w:br/>
              <w:t>02.06.2023</w:t>
              <w:br/>
              <w:t>16.06.2023</w:t>
              <w:br/>
              <w:t>14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алова Марина Евген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, Учитель-логопед (совм.)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я. Диагностико-консультативная и коррекционная работа с детьми с речевой патологией</w:t>
              <w:br/>
              <w:t>Педагогическое образование: учитель (преподаватель)</w:t>
              <w:br/>
              <w:t>Оказание первой помощи</w:t>
              <w:br/>
              <w:t>Инклюзивное образование для лиц с ОВЗ</w:t>
              <w:br/>
              <w:t>«Инклюзивное образование» по модульной программе курсов повышения квалификации</w:t>
              <w:br/>
              <w:t>"Организация и реализация инклюзивного образования детей с ОВЗ в ДОО в соответствии с ФГОС"</w:t>
              <w:br/>
              <w:t>После запуска речи</w:t>
              <w:br/>
              <w:t>«Развитие личностного потенциала в системе взаимодействия ключевых участников образовательных отношений»</w:t>
              <w:br/>
              <w:t>Логопедическая работа с РАС</w:t>
              <w:br/>
              <w:t>Нейрологоритмика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  <w:br/>
              <w:t>600</w:t>
              <w:br/>
              <w:t>24</w:t>
              <w:br/>
              <w:t>24</w:t>
              <w:br/>
              <w:t>72</w:t>
              <w:br/>
              <w:t>72</w:t>
              <w:br/>
              <w:t>16</w:t>
              <w:br/>
              <w:t>144</w:t>
              <w:br/>
              <w:t>20</w:t>
              <w:br/>
              <w:t>3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019</w:t>
              <w:br/>
              <w:t>25.03.2019</w:t>
              <w:br/>
              <w:t>25.02.2019</w:t>
              <w:br/>
              <w:t>20.04.2019</w:t>
              <w:br/>
              <w:t>30.12.2019</w:t>
              <w:br/>
              <w:t>30.04.2021</w:t>
              <w:br/>
              <w:t>29.01.2022</w:t>
              <w:br/>
              <w:t>09.12.2021</w:t>
              <w:br/>
              <w:t>03.08.2022</w:t>
              <w:br/>
              <w:t>11.11.2022</w:t>
              <w:br/>
              <w:t>30.06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нюк Наталья Никола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изовкина Дарья Роман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ович Анна Алексе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-дефектолог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Учитель-дефектолог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гуляева Людмила Никола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Построение современного педагогического процесса в соответствии с ФГОС ДО на примере образовательной программы дошкольного образования "От рождения до школы"</w:t>
              <w:br/>
              <w:t>"Логопедия"</w:t>
              <w:br/>
              <w:t>"Оказание первой медицинской помощи в образовательной организац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300</w:t>
              <w:br/>
              <w:t>3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30.06.2021</w:t>
              <w:br/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фронова Алена Валер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методика дошкольного образования</w:t>
              <w:br/>
              <w:t>"Организация развивающей предметно-пространственной среды детского сада по ФГОС ДО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2020</w:t>
              <w:br/>
              <w:t>14.04.2023</w:t>
              <w:br/>
              <w:t>17.07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нова Светлана Владими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реализация инклюзивного образования детей с ОВЗ в ДОО в соответствии с ФГОС</w:t>
              <w:br/>
              <w:t>Дошкольное образование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300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.2019</w:t>
              <w:br/>
              <w:t>08.04.2017</w:t>
              <w:br/>
              <w:t>31.08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нова Элиза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и методика дошкольного образования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8.2022</w:t>
              <w:br/>
              <w:t>31.08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ченко Анастасия Дмитри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и реализация инклюзивного образования детей с ОВЗ в ДОО в соответствии с ФГОС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  <w:br/>
              <w:t>01.09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хомирова Анастасия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, Учитель-логопед (совм.)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ереподготовк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Логопедия. Коррекционно-педагогическая работа по устранению различных нарушений речевой деятельности с дополнительной специализацией в области дошкольной дефект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ркова Полина Александр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категория(Воспитатель)</w:t>
              <w:br/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клюзивное образование</w:t>
              <w:br/>
              <w:t>«Игровая деятельность с детьми младшего и среднего дошкольного возраста»</w:t>
              <w:br/>
              <w:t>"Организация и реализация инклюзивного образования детей с ОВЗ в ДОО в соответствии с ФГОС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  <w:br/>
              <w:t>3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3.2020</w:t>
              <w:br/>
              <w:t>26.01.2021</w:t>
              <w:br/>
              <w:t>30.04.2021</w:t>
              <w:br/>
              <w:t>14.08.202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лодякова Мария Романо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ый руководи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Музыкальный руководи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Организация и реализация инклюзивного образования детей с ОВЗ в ДОО в соответствии с ФГОС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арькова Светлана Геннад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атегория(Старший 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 дошкольная</w:t>
              <w:br/>
              <w:t>Теория, методика и образовательно-воспитательные технологии дошкольного образования</w:t>
              <w:br/>
              <w:t>Введение в должность старшего воспитателя</w:t>
              <w:br/>
              <w:t>Оценка качества дошкольного образования</w:t>
              <w:br/>
              <w:t>Организация и реализация инклюзивного образования детей с ОВЗ в ДОО в соответствии с ФГОС</w:t>
              <w:br/>
              <w:t>Инклюзивное образование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Организация системы инклюзивного образования в детском саду</w:t>
              <w:br/>
              <w:t>Организация качества образования в детском сад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  <w:br/>
              <w:t>72</w:t>
              <w:br/>
              <w:t>72</w:t>
              <w:br/>
              <w:t>72</w:t>
              <w:br/>
              <w:t>72</w:t>
              <w:br/>
              <w:t>56</w:t>
              <w:br/>
              <w:t>144</w:t>
              <w:br/>
              <w:t>72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.2002</w:t>
              <w:br/>
              <w:t>11.06.2014</w:t>
              <w:br/>
              <w:t>30.04.2015</w:t>
              <w:br/>
              <w:t>25.01.2019</w:t>
              <w:br/>
              <w:t>25.04.2019</w:t>
              <w:br/>
              <w:t>13.03.2020</w:t>
              <w:br/>
              <w:t>09.12.2021</w:t>
              <w:br/>
              <w:t>10.03.2022</w:t>
              <w:br/>
              <w:t>14.03.202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пелева Анна Анатольевн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аттестован(Воспитатель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должности служащего "Младший воспитатель"</w:t>
              <w:br/>
              <w:t>Дистанционное обучение по курсу "Информационно-коммуникационные технологии в профессиональной деятельности педагогического работника"</w:t>
              <w:br/>
              <w:t>Вебинар "Общее представление о категориях детей с ОВЗ. Рекомендации по организации образовательной деятельности"</w:t>
              <w:br/>
              <w:t>Современные практики сопровождения ребенка с ОВЗ и инвалидностью в детском саду</w:t>
              <w:br/>
              <w:t>Формирование доступной образовательной среды для детей с расстройствами аутистического спектра (РАС)</w:t>
              <w:br/>
              <w:t>"Педагогическое взаимодействие с детьми с ОВЗ как фактор их успешной социализации"</w:t>
              <w:br/>
              <w:t>"Формирование навыков чтения с помощью интерактивных упражнений" у детей с ОВЗ"</w:t>
              <w:br/>
              <w:t>"Формирование основ финансовой грамотности дошкольников в соответствии с ФГОС ДО"</w:t>
              <w:br/>
              <w:t>"Организация комплексной работы с детьми с СДВГ. Алгоритмы работы и практические рекомендации для педагогов и воспитателей"</w:t>
              <w:br/>
              <w:t>"ФОП ДО: изменения в образовательной программе, работа с родителями и обязательные педтехнологии"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  <w:br/>
              <w:t>32</w:t>
              <w:br/>
              <w:t>1</w:t>
              <w:br/>
              <w:t>16</w:t>
              <w:br/>
              <w:t>4</w:t>
              <w:br/>
              <w:t>72</w:t>
              <w:br/>
              <w:t>3</w:t>
              <w:br/>
              <w:t>16</w:t>
              <w:br/>
              <w:t>1</w:t>
              <w:br/>
              <w:t>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06.07.2020</w:t>
              <w:br/>
              <w:t>02.03.2022</w:t>
              <w:br/>
              <w:t>20.02.2023</w:t>
              <w:br/>
              <w:t>15.03.2023</w:t>
              <w:br/>
              <w:t>24.03.2023</w:t>
              <w:br/>
              <w:t>21.04.2023</w:t>
              <w:br/>
              <w:t>14.07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7:00Z</dcterms:created>
  <dc:creator>Hp</dc:creator>
  <dc:description/>
  <cp:keywords/>
  <dc:language>en-US</dc:language>
  <cp:lastModifiedBy>Zverdvd.org</cp:lastModifiedBy>
  <dcterms:modified xsi:type="dcterms:W3CDTF">2024-07-09T04:52:00Z</dcterms:modified>
  <cp:revision>3</cp:revision>
  <dc:subject/>
  <dc:title/>
</cp:coreProperties>
</file>