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Беседа «Возможные формы совместного отдыха родителей с деть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влияние на развитие личности ребенка оказывает семья. Семья это первое социальное окружение, в котором человек усваивает основные нравственные ценности, получает первичные знания и обретает основные умения и навыки деятельности, общения и ведения правильного (здорового) образа жизни. Семья – своеобразная педагогическая академия. Поэтому все, что недополучено в детстве, восполняется с большим трудом, а иногда и вовсе не восполняется. И потери эти во многом являются следствием того, что в семье отсутствовала совместная досуговая деятельность.</w:t>
        <w:br/>
        <w:t>В организации свободного времени в семье, важны в первую очередь не средства, а знание того, чем заполнить досуг. Возможность проводить свободное время с пользой есть у всех и всегда. Исключительно благоприятные возможности для реализации воспитательной функции представляет совместный отдых. Совместный отдых семьи – это удивительная возможность всей семьи побыть вместе, узнать друг друга лучше и сблизиться. Семейный отдых – шанс для родителей лучше понять собственного ребенка, увидеть и услышать, чем он живет. Совместный отдых способствует укреплению дружбы, доверия между родителями и детьми. Если проводить свободное время неординарно, то яркие впечатления обеспечены всей семье. Совместных отдых играет важную роль в воспитании детей. Счастливые воспоминания из детства сохраняются на всю жизнь. Так зарождаются семейные традиции, которые передаются из поколения в поколение и формируются семейные ценности. </w:t>
        <w:br/>
        <w:t>Виды совместного отдыха родителей и дет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интеллектуальная деятельность: интеллектуальные игры, разгадывание кроссвордов, ребусов, загадок, собирание паз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: рисование, лепка, оформление квартиры к празднику, оформление открытки для поздравления родственников, изготовление различных подел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ете, когда вам этим заниматься, за домашними делами на это не хватает время. Однако, очень много времени вся семья проводит на кухне, а особенно женщины. Как вы думаете, можно ли там ребёнку найти занятие? Коне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«Скорлупа от яиц»           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шить скорлупу на кусочки, которые ребенок легко может брать пальцами. Нанесите на картон тонкий слой пластилина - это фон, а затем предложите ребенку выложить узор или рисунок из скорлу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«Тест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е все, что захоч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«Макаронные издел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ть на столе или листе бумаги причудливые узоры, попутно изучая формы и ц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«Различные мелкие круп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ёнку нарисовать крупой картинки. Для совсем маленьких – пересыпать крупу из миски в миску ложк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«Венчик для взби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 миску воды, немного шампуня и поставить в раковину. Поставьте ребенка на стул к раковине и пусть он взбивает мыльную пе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ие завтраки - колечки» и т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ыкладывать из них рисунки или нанизывать на шнурочки - бусы и брасл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вощи и фру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азвать 5-6 овощей, а потом закрыть глаза и узнать какого овоща (фрукта) не стало, можно предложить на ощупь достать и назвать овощ из кастрюли или се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ая трудовая деятельность: посадка и уход за комнатными растениями, благоустройство территории вокруг своего дома, выполнение работ на приусадебном участке, уход за домашними животными.</w:t>
        <w:br/>
        <w:t> Совместная спортивная деятельность: посещение тренажерного зала, бассейна, занятия на стадионе, лыжные семейные прогу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рогу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считают прогулку с ребёнком тяжкой обязанностью, пользу они видят лишь в том, что он подвигается, подышит свежим воздухом, в то же время дитя должно развиваться, для чего его за деньги водят в различные «центры развития» между тем развивать ребёнка можно прямо во время прогулки. Развивать его внимательность, наблюдательность, мышление и ре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 что же можно обратить внимание ребёнка на прогулк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. Если ребёнок заметит, что небо похоже на лицо человека, крохе будет интересно смотреть на него, как оно меняется. Так, ребёнок узнает слова «хмурится», «мрачное», «светлое», «задумчивое».</w:t>
      </w:r>
    </w:p>
    <w:p>
      <w:pPr>
        <w:pStyle w:val="Normal"/>
        <w:spacing w:lineRule="auto" w:line="240" w:before="0" w:after="0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>Цвет неба бывает очень красивым. Здесь меняют друг друга все возможные цвета и оттенки. Как обратить на них внимание ребёнка? Скажите ему: вот между этим домом и тем – это будет наше небо. Наше с тобой, понимаешь? Только никому не говори, это будет нашей тайной. Ну-ка посмотри, какое сегодня наше небо? Можно попробовать считать, сколько цветов на небе, называя их.                                                                                         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, тучи на небе бывает разной формы и величины, часто они на что–то похожи. (рассматривание неба и определение на что они похожи). Предложите ребёнку придумать имя фантастическому существу, а потом придумайте совместно сказку или историю про него (они то гонятся друг за другом, то мирно плывут, то словно спя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в парк. Давайте подойдем к деревьям: сосна, ель, береза, рябина. А если их сфотографировать для коллекции? Собрать шишки, желуди, орехи, листья? Какой богатый материал для тактильных ощущений, сравнений по величине, игр из серии «Узнай по …» форме, цвету, запаху и т.д. А если вы сфотографируете малыша справа от березы, слева от рябины, под сосной, перед елью, за пальмой… Чувствуете, мы рассматривая фотографии изучаем предлоги! И без сидения за партой, просто смотрим и находим себя на фото! Где ты? Я за, под, справа, сле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бранного материала можно выложить геометрические фигуры, цифры, бук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слушать шум ветра. Определить какой ветер: сильный, слабый. Мы не только развиваем слух ребенка, учим его наблюдать природу, но и успокаиваем его нервную систему. Для детей 4,5 лет можно сделать карточки для «чтения». Небольшая фотография, а под ней название дерева, куста, цветка. Печатными или письменными буквами. Показывая фотографию со знакомым ребенку растением из его «коллекции прогулок» мы проводим пальцем по надписи и читаем. Например «БЕРЕЗА». А потом, предлагаем ребенку «прочитать». Узнавая изображение, слушая ваше чтение, малыш уверенно «читает» - БЕРЕЗА. Прочитав несколько раз для папы, мамы, тети Маши, Глаши и еще для 10 знакомых. Ребенок, во-первых – заражается желанием научится читать, во-вторых – запоминает начертание слова и находит его в других текст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образом можно наблюдать за птицами. Как они передвигаются, чем питаются, предложить сделать кормушки для птиц. У детей много вопросов: почему птицы в сильный мороз нахохливаются, надуваются? Это что, им помогает, им тогда теплее? Малыш удивится, узнав, что такая высокая температура, какая у него бывает при ангине, у птиц бывает всегда. Поэтому они и выдерживают сильные моро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я по улице рассмотрите дома. Они бываю: высокие, низкие, широкие, узкие, повыше, пониже, совсем низкие, очень высокие. Папы, можете сфотографировать, скачать в интернете логотипы всех марок машин. А потом, выходя на прогулку, предложите найти малышу ту или иную машину по логотипу.</w:t>
        <w:br/>
        <w:t>Совместные подвижные и сюжетно-ролев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 – прекрасный источник информации о личности ребенка. В игре можно увидеть, насколько последовательно ребенок идет к цели, боится или не боится трудностей, может ли справиться с постигшей его неудачей. Совместная деятельность родителей и детей может осуществляться с помощью игры-труда, подвижных игр-состязаний, игр-театрализаций (разыгрывание литературных сюжетов). Главная задача взрослых в этой игре – поддерживать оригинальность детей, вовремя похвалить за что-то интерес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родителей и их детей может осуществляться с помощью игры-труда, подвижных игр-состязаний, игр-театрализаций (разыгрывание литературных сюжетов, которые позволяют увидеть возможности ребенка для развития творчества, найти творческие решения поставленной игров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взрослых в этой игре – поддерживать оригинальность детей, вовремя похвалить за что-то интересно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Если все же возникает конфликтная ситуация, требующая наказания, то родителям нужно помнить!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не должно быть постоянной практикой – это незамедлительная реакция на недопустимый поступ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должно быть коротк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ыть последовательным: нельзя в одном случае наказать, а в другом – тот же самый поступок не замети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 качестве наказания прекращать разговаривать с ребенк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 наказание не должно нести своей целью унижение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10:00Z</dcterms:created>
  <dc:creator>User</dc:creator>
  <dc:description/>
  <cp:keywords/>
  <dc:language>en-US</dc:language>
  <cp:lastModifiedBy>User</cp:lastModifiedBy>
  <dcterms:modified xsi:type="dcterms:W3CDTF">2022-02-05T12:18:00Z</dcterms:modified>
  <cp:revision>2</cp:revision>
  <dc:subject/>
  <dc:title/>
</cp:coreProperties>
</file>