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>опорной образовательной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 xml:space="preserve">учителей-логопедов ДОО ЯМР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>на 2020-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 xml:space="preserve">МДОУ 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lang w:val="en-US"/>
        </w:rPr>
        <w:t xml:space="preserve">N3 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 xml:space="preserve">«Ивушка» ЯМ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C1C1C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1C1C1C"/>
          <w:sz w:val="32"/>
          <w:szCs w:val="28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 xml:space="preserve">Руководитель опорной ОО: </w:t>
      </w:r>
      <w:r>
        <w:rPr>
          <w:rFonts w:cs="Times New Roman" w:ascii="Times New Roman" w:hAnsi="Times New Roman"/>
          <w:bCs/>
          <w:color w:val="1C1C1C"/>
          <w:sz w:val="24"/>
          <w:szCs w:val="24"/>
        </w:rPr>
        <w:t xml:space="preserve">Хазиева Ольга Сергеевна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Cs/>
          <w:color w:val="1C1C1C"/>
          <w:sz w:val="24"/>
          <w:szCs w:val="24"/>
        </w:rPr>
        <w:t xml:space="preserve">учитель-логопед высшей квалификационной категории МДОУ N3 «Ивушка» ЯМР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color w:val="1C1C1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>Контакты:</w:t>
      </w:r>
      <w:r>
        <w:rPr>
          <w:rFonts w:cs="Times New Roman" w:ascii="Times New Roman" w:hAnsi="Times New Roman"/>
          <w:bCs/>
          <w:color w:val="1C1C1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C1C1C"/>
          <w:sz w:val="24"/>
          <w:szCs w:val="24"/>
          <w:lang w:val="en-US"/>
        </w:rPr>
        <w:t>oshaziewa@mail.ru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color w:val="1C1C1C"/>
          <w:sz w:val="24"/>
          <w:szCs w:val="24"/>
        </w:rPr>
      </w:pPr>
      <w:r>
        <w:rPr>
          <w:rFonts w:cs="Times New Roman" w:ascii="Times New Roman" w:hAnsi="Times New Roman"/>
          <w:bCs/>
          <w:color w:val="1C1C1C"/>
          <w:sz w:val="24"/>
          <w:szCs w:val="24"/>
        </w:rPr>
        <w:t>сот: 8-920-104-93-91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color w:val="1C1C1C"/>
          <w:sz w:val="24"/>
          <w:szCs w:val="24"/>
        </w:rPr>
      </w:pPr>
      <w:r>
        <w:rPr>
          <w:rFonts w:cs="Times New Roman" w:ascii="Times New Roman" w:hAnsi="Times New Roman"/>
          <w:bCs/>
          <w:color w:val="1C1C1C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>Тема:</w:t>
      </w:r>
      <w:r>
        <w:rPr>
          <w:rFonts w:cs="Times New Roman" w:ascii="Times New Roman" w:hAnsi="Times New Roman"/>
          <w:bCs/>
          <w:color w:val="1C1C1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ктуальные проблемы современной логопедии </w:t>
      </w:r>
      <w:r>
        <w:rPr>
          <w:rFonts w:cs="Times New Roman" w:ascii="Times New Roman" w:hAnsi="Times New Roman"/>
          <w:b/>
          <w:bCs/>
          <w:sz w:val="28"/>
          <w:szCs w:val="28"/>
        </w:rPr>
        <w:t>в ДОО ЯМР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>.»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>Цель:</w:t>
      </w:r>
      <w:r>
        <w:rPr>
          <w:rFonts w:cs="Times New Roman" w:ascii="Times New Roman" w:hAnsi="Times New Roman"/>
          <w:bCs/>
          <w:color w:val="1C1C1C"/>
          <w:sz w:val="24"/>
          <w:szCs w:val="24"/>
        </w:rPr>
        <w:t xml:space="preserve"> Повышение профессионального мастерства учителей – логопедов, и повышение эффективности и качества коррекционной работы учителей - логопедов ДОО при  изменяющемся социальном запросе общества в условиях современного ми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>Организационные формы работы:</w:t>
      </w:r>
      <w:r>
        <w:rPr>
          <w:rFonts w:cs="Times New Roman" w:ascii="Times New Roman" w:hAnsi="Times New Roman"/>
          <w:bCs/>
          <w:color w:val="1C1C1C"/>
          <w:sz w:val="24"/>
          <w:szCs w:val="24"/>
        </w:rPr>
        <w:t xml:space="preserve"> семинары, вебинары, индивидуальные и групповые консультации, семинары – практикумы, круглый стол, мастер – класс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1C1C1C"/>
          <w:sz w:val="24"/>
          <w:szCs w:val="24"/>
        </w:rPr>
      </w:pPr>
      <w:r>
        <w:rPr>
          <w:rFonts w:cs="Times New Roman" w:ascii="Times New Roman" w:hAnsi="Times New Roman"/>
          <w:bCs/>
          <w:color w:val="1C1C1C"/>
          <w:sz w:val="24"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72"/>
        <w:gridCol w:w="1455"/>
        <w:gridCol w:w="2835"/>
        <w:gridCol w:w="1843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C1C1C"/>
                <w:sz w:val="24"/>
                <w:szCs w:val="28"/>
              </w:rPr>
              <w:t>да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C1C1C"/>
                <w:sz w:val="24"/>
                <w:szCs w:val="28"/>
              </w:rPr>
              <w:t>Тема 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C1C1C"/>
                <w:sz w:val="24"/>
                <w:szCs w:val="28"/>
              </w:rPr>
              <w:t>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C1C1C"/>
                <w:sz w:val="24"/>
                <w:szCs w:val="28"/>
              </w:rPr>
              <w:t>Цель, 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C1C1C"/>
                <w:sz w:val="24"/>
                <w:szCs w:val="28"/>
              </w:rPr>
              <w:t>Предполагаемый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C1C1C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C1C1C"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13 октя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0"/>
                <w:szCs w:val="20"/>
              </w:rPr>
              <w:t>МДОУ  № 3 «Ивушка»п. Ивняки (возможен дистанционный формат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>"Практические аспекты организации эффективной коррекционной логопедической работы в дистанционном режиме с детьми дошкольного возраста 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>Семинар- практикум, мастер-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>Возможен веб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 xml:space="preserve"> обеспечение высокого уровня знаний учителей – логопедов о применении дистанционных технологий в коррекционной работе с детьми дошкольниками. </w:t>
            </w: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>Теоретический блок в рамках тем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>Обмен опыт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>Ответы на вопросы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>Представлена информация по дистанционным формам проведения коррекцион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>Хазиева Ольг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7 ноября 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0"/>
                <w:szCs w:val="20"/>
              </w:rPr>
              <w:t xml:space="preserve">ГУОЯО «Центр помощи детя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0"/>
                <w:szCs w:val="20"/>
              </w:rPr>
              <w:t>(возможен дистанционный формат проведения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1C1C1C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</w:rPr>
              <w:t>«Взаимодействие ПМП консилиума ДОО и территориальной ПМПК в выявлении и сопровождении воспитанников с ОВ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>Круглый стол с участием специалистов ТПМПК «Центра помощи детя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 xml:space="preserve"> Познакомить учителей – логопедов с требованиями  территориальной ПМПК при выявлении и сопровождении воспитанников с ОВЗ.</w:t>
            </w: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</w:rPr>
              <w:t xml:space="preserve"> Содерж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>1.Психолого-логопедическое обследование ребенка с целью выявления детей с ОВ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>2.Работа с родителями детей, направленных на ПМП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>3.Подготовка заключения ПМПконмилиума ДОО на реб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>4.Работа с заключениями ТПМПК и планирование работы с детьми с ОВЗ в условиях Д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>Использование практического опыта при выявлении и сопровождении воспитанников с ОВ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>Хазиева Ольг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>руководитель МО педагогов - психол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>Веселова О.Х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9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0"/>
                <w:szCs w:val="20"/>
              </w:rPr>
              <w:t>Инновационные технологии в коррекционной практик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 xml:space="preserve">Обмен опытом при  оказании коррекционно-развивающей помощи детям  с использованием современных инновационных технолог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>Мастер-класс, семинар-практикум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 xml:space="preserve"> Познакомить учителей – логопедов с  новыми технологиями в логопед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Теоретический блок в рамках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бмен опы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Мастер-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>Использование в практической деятельности  учителей – логопедов современных технологий коррекционно-развивающего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>Руководитель МО - Хазиева Ольг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3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C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0"/>
                <w:szCs w:val="20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1C1C1C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</w:rPr>
              <w:t xml:space="preserve">Развитие профессиональных компетенций логопедов при взаимодействии с родителями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>семинар-практикум, трен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 xml:space="preserve"> Совершенствовать  профессиональную компетентность учителей-логопедов</w:t>
            </w: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</w:rPr>
              <w:t xml:space="preserve"> Содерж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>1.Психолого-логопедическое обследование ребенка с целью выявления трудностей в освоении образовате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color w:val="1C1C1C"/>
                <w:sz w:val="24"/>
              </w:rPr>
              <w:t>Логопедическое представление и заключение на ребенка с целью представления его на ПМ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>2.Работа с родителями детей, направленных на ПМПК. (как правильно построить диало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>Использование практического опыта при выявлении и сопровождении воспитанников с речевыми нару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  <w:t>Хазиева Ольг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35:00Z</dcterms:created>
  <dc:creator>User</dc:creator>
  <dc:description/>
  <dc:language>en-US</dc:language>
  <cp:lastModifiedBy>logods3@outlook.com</cp:lastModifiedBy>
  <dcterms:modified xsi:type="dcterms:W3CDTF">2020-09-13T07:38:00Z</dcterms:modified>
  <cp:revision>3</cp:revision>
  <dc:subject/>
  <dc:title/>
</cp:coreProperties>
</file>