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6365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/>
            </w:pPr>
            <w:r>
              <w:rPr/>
              <w:t>если ребенок говорит «мяч», последовательно научите его говорить «большой мяч», «Танин мяч», «круглый мяч» и т. д.</w:t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/>
            </w:pPr>
            <w:r>
              <w:rPr>
                <w:b/>
                <w:bCs/>
              </w:rPr>
              <w:t>10. Если с ребенком</w:t>
            </w:r>
            <w:r>
              <w:rPr/>
              <w:t xml:space="preserve"> занимаются специалисты (логопед, дефектолог, психолог)-старайтесь выполнять их задания, обращайтесь с вопросами. Наиболее высокие результаты развития ребенка достигаются при сочетании семейного воспитания и комплексной помощи специалистов.</w:t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/>
              <w:ind w:left="289" w:hanging="0"/>
              <w:rPr/>
            </w:pPr>
            <w:r>
              <w:rPr>
                <w:b/>
                <w:bCs/>
              </w:rPr>
              <w:t>11. Если у ребенка</w:t>
            </w:r>
            <w:r>
              <w:rPr/>
              <w:t xml:space="preserve"> возникают сложности - понаблюдайте за ним. Заведите дневник наблюдения, где будут фиксироваться сложности и успехи. Чаще интересуйтесь у педагогов его достижениями или проблемами.</w:t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 w:before="0" w:after="200"/>
              <w:ind w:left="289" w:hanging="0"/>
              <w:rPr/>
            </w:pPr>
            <w:r>
              <w:rPr>
                <w:b/>
                <w:bCs/>
              </w:rPr>
              <w:t>12. Не злоупотребляйте</w:t>
            </w:r>
            <w:r>
              <w:rPr/>
              <w:t xml:space="preserve"> опекой, давайте самостоятельность, но под контролем, так как полная свобода действий тоже не решит проблему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792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3. Выполняйте</w:t>
                  </w:r>
                  <w:r>
                    <w:rPr/>
                    <w:t xml:space="preserve"> с ребенком домашнее задание. Интересуйтесь темой, которая изучается детьми в саду на занятиях, повторяйте ее. Стоит помнить, что на выполнение заданий отводится 10 – 12 минут, затем делается перерыв на физическую активность, либо прогулку на свежем воздухе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Желаем Вам успехов в воспитании Ваших детей!!</w:t>
                  </w:r>
                </w:p>
                <w:p>
                  <w:pPr>
                    <w:pStyle w:val="Heading1"/>
                    <w:rPr>
                      <w:i/>
                      <w:i/>
                      <w:iCs/>
                      <w:color w:val="0070C0"/>
                    </w:rPr>
                  </w:pPr>
                  <w:r>
                    <w:rPr>
                      <w:i/>
                      <w:iCs/>
                      <w:color w:val="0070C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88" w:before="0" w:after="200"/>
                    <w:rPr/>
                  </w:pPr>
                  <w:r>
                    <w:rPr/>
                    <w:t>Подготовила: учитель - дефектолог Глазкова Е.В.</w:t>
                  </w:r>
                </w:p>
              </w:tc>
            </w:tr>
            <w:tr>
              <w:trPr>
                <w:trHeight w:val="2880" w:hRule="exact"/>
              </w:trPr>
              <w:tc>
                <w:tcPr>
                  <w:tcW w:w="3845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021 г. МДОУ д/с №3 «Ивушка» ЯМ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57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737610" cy="33394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7610" cy="3339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3845" w:type="dxa"/>
                  <w:tcBorders/>
                  <w:shd w:fill="0070C0" w:val="clear"/>
                </w:tcPr>
                <w:p>
                  <w:pPr>
                    <w:pStyle w:val="Heading"/>
                    <w:spacing w:before="320" w:after="0"/>
                    <w:contextualSpacing/>
                    <w:jc w:val="center"/>
                    <w:rPr>
                      <w:i/>
                      <w:i/>
                      <w:iCs/>
                      <w:sz w:val="40"/>
                      <w:szCs w:val="40"/>
                    </w:rPr>
                  </w:pPr>
                  <w:r>
                    <w:rPr>
                      <w:i/>
                      <w:iCs/>
                      <w:sz w:val="40"/>
                      <w:szCs w:val="40"/>
                    </w:rPr>
                    <w:t>общие Рекомендации учителя-дефектолога для родителей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3845" w:type="dxa"/>
                  <w:tcBorders/>
                  <w:shd w:fill="00B0F0" w:val="clear"/>
                  <w:vAlign w:val="bottom"/>
                </w:tcPr>
                <w:p>
                  <w:pPr>
                    <w:pStyle w:val="Subtitle"/>
                    <w:snapToGrid w:val="false"/>
                    <w:spacing w:before="0" w:after="36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4115" cy="287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Heading1"/>
              <w:rPr>
                <w:rStyle w:val="1"/>
                <w:bCs w:val="false"/>
                <w:color w:val="0070C0"/>
              </w:rPr>
            </w:pPr>
            <w:r>
              <w:rPr>
                <w:bCs w:val="false"/>
              </w:rPr>
              <w:t>ВАЖНО!!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b/>
                <w:bCs/>
              </w:rPr>
              <w:t>1. Разговаривайте</w:t>
            </w:r>
            <w:r>
              <w:rPr/>
              <w:t xml:space="preserve"> со своим ребенком во время всех видов деятельности, таких, как приготовление еды, уборка, одевание-раздевание, игра, прогулка и т. д. Говорите о том, что вы делаете, видите, что делает ребенок, что делают другие люди и что видит ваш ребенок. Избегайте включенного «фоном» телевизора - это зашумляет живую речь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Heading2"/>
              <w:snapToGrid w:val="false"/>
              <w:spacing w:before="200" w:after="120"/>
              <w:rPr>
                <w:rStyle w:val="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Говорите</w:t>
            </w:r>
            <w:r>
              <w:rPr/>
              <w:t xml:space="preserve"> спокойно, в нормальном темпе, с интонаци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Говорите</w:t>
            </w:r>
            <w:r>
              <w:rPr/>
              <w:t>, используя правильно построенные фразы, предложения. Ваше предложение должно быть на одно-два слова длиннее, чем у ребенка. Если ваш ребенок пока еще изъясняется только однословными предложениями, то ваша фраза должна состоять из двух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Задавайте</w:t>
            </w:r>
            <w:r>
              <w:rPr/>
              <w:t xml:space="preserve"> открытые вопросы. Это будет стимулировать вашего ребенка использовать несколько слов для ответа. Например, спрашивайте: «Что мальчик делает?» вместо «Мальчик играет?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Выдерживайте</w:t>
            </w:r>
            <w:r>
              <w:rPr/>
              <w:t xml:space="preserve"> временную паузу, чтобы у ребенка была возможность подумать, прежде чем говорить и отвечать на вопрос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 Слушайте</w:t>
            </w:r>
            <w:r>
              <w:rPr/>
              <w:t xml:space="preserve"> звуки и шумы, которые нас окружают. Скажите ребенку: «Послушай, как лает собака, а вот шумит ветер» и т. д. А потом спросите: «Что это?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 Расскажите</w:t>
            </w:r>
            <w:r>
              <w:rPr/>
              <w:t xml:space="preserve"> короткую историю. Затем помогите ребенку ее же рассказать вам или кому-нибудь е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5"/>
              <w:spacing w:before="240" w:after="24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 xml:space="preserve">При затруднениях задавайте ребенку наводящие вопрос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 Если ребенок</w:t>
            </w:r>
            <w:r>
              <w:rPr/>
              <w:t xml:space="preserve"> употребляет всего лишь несколько слов, помогайте ему обогащать свою речь новыми словами. Выберите пять-шесть слов (части тела, игрушки, продукты) и назовите их ребенку. Дайте ему возможность повторить эти слова. Не ожидайте, что ребенок произнесет их отлично. Воодушевите ребенка и продолжайте их заучивать. После того, как ребенок произнес эти слова, введите пять-шесть новых слов. Продолжайте добавлять слова до тех пор, пока ребенок не узнает большую часть предметов окружающей жизни. Занимайтесь каждый ден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 Если ребенок</w:t>
            </w:r>
            <w:r>
              <w:rPr/>
              <w:t xml:space="preserve"> произносит предложение, содержащее только одно слово, начните учить его коротким фразам. Используйте слова, которые ваш ребенок знает. Добавьте цвет, размер, действие. Наприме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.</w:t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9:00Z</dcterms:created>
  <dc:creator>Алексей Рубан</dc:creator>
  <dc:description/>
  <cp:keywords>ЗАГОЛОВОК БУКЛЕТА</cp:keywords>
  <dc:language>en-US</dc:language>
  <cp:lastModifiedBy>sergeyglazkov@bk.ru</cp:lastModifiedBy>
  <dcterms:modified xsi:type="dcterms:W3CDTF">2021-09-2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