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учение дошкольников правилам дорожного движ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ыполнили: Фролова Елена Олеговна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разгалова Али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Актуальность проекта связана ещё и с тем, что у детей этого возраста отсутствует защитная психологическая реакция на дорожную обстановку, которая свойственна взрослым. Желание открывать что-то новое, непосредственность часто ставят их перед реальными опасностями, в частности на улицах. Формирование у детей навыков безопасного поведения на улицах реализуется через активную деятельность участников проекта.</w:t>
        <w:br/>
      </w: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 незнание детьми правил дорожного движения, правил поведения на улице и на дороге, световых сигналов светофора.</w:t>
        <w:br/>
        <w:t>Родители недостаточно уделяют внимание теме «Правила поведения на дороге», «Правила поведения на улице», «Правила дорожного движения»;</w:t>
        <w:br/>
        <w:t>Нет знаний у детей о правилах поведения на дороге, о смене сигналов светофора, их смысл.</w:t>
        <w:br/>
      </w: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навыков безопасного поведения на дорогах.</w:t>
        <w:br/>
        <w:t xml:space="preserve">Задачи проек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детей младшего дошкольного возраста с правилами дорожного движения, со светофором. Учить понимать значение световых сигналов светофора. Формировать начальные навыки безопасного поведения на дороге и на улице.</w:t>
        <w:br/>
        <w:t>2. Активировать слуховые и зрительные анализаторы, развивать у детей речь, воображение и мышление. Закрепить названия цветов (желтый, зеленый, красный) .</w:t>
        <w:br/>
        <w:t>3. Приучать детей выполнять правила, действовать в коллективе.</w:t>
        <w:br/>
        <w:t>4. Активизировать словарь: светофор, зеленый (красный, желтый) цвет, руль, безопасность, дорога, транспорт, тротуар, проезжая часть, обочина, пешеходный переход, перекрёсток).</w:t>
        <w:br/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нать алгоритм перехода дороги «остановись-посмотри-перейди»;</w:t>
        <w:br/>
        <w:t>-у детей будут сформированы первоначальные знания правил дорожного движения и навыков безопасного поведения на дороге и на улице.</w:t>
        <w:br/>
        <w:t>-различать средство регулирования дорожного движения (светофор, а так же дорожный знак «Пешеходный переход»;</w:t>
        <w:br/>
        <w:t>- знать, что обозначают цвета светофора.</w:t>
        <w:br/>
        <w:t>- воспитать грамотных пешеходов.</w:t>
        <w:br/>
        <w:t>- создание необходимых условий для организации деятельности по охране и безопасности жизни детей;</w:t>
        <w:br/>
        <w:t>- формирование у детей самостоятельности и ответственности в действиях на дороге;</w:t>
        <w:br/>
        <w:t>- привитие устойчивых навыков безопасного поведения в любой дорожной ситуации.</w:t>
        <w:br/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</w:t>
        <w:br/>
        <w:t>Участники проекта: Воспитатель, дети, родители.</w:t>
        <w:br/>
        <w:t>I. План-график мероприятий.</w:t>
        <w:br/>
        <w:t>1 этап Предварительный:</w:t>
        <w:br/>
        <w:t>1. Подбор художественной литературы по теме.</w:t>
        <w:br/>
        <w:t>2. Подбор наглядно-иллюстративного материала.</w:t>
        <w:br/>
        <w:t>3. Изготовление атрибутов для сюжетно-ролевых игр.</w:t>
        <w:br/>
        <w:t>4. Подбор материала для продуктивной деятельности.</w:t>
        <w:br/>
        <w:t>5. Создание дидактических игр.</w:t>
        <w:br/>
        <w:t>6. Подготовка консультаций для родителей.</w:t>
        <w:br/>
        <w:t>II этап – основно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материала по теме «Правила дорожного движения», «Мой друг-светофор», «Правила поведения на дороге и на улице», иллюстрации с изображением транспортных средств, альбомы по теме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Дети на дорогах», «Легко ли научить ребенка правильно вести себя на дороге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ппликация с элементами рисования «Дорога и светофор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апка – передвижка «Обучение детей ПДД», «Формирование у детей навыков поведения на улице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 «Дорожные знаки», «Светофор» 6.04 - Беседа «Начните с себя! »;</w:t>
        <w:br/>
        <w:t>Март-апрель Пальчиковая гимнастика.</w:t>
        <w:br/>
        <w:t>Физминутка «Светофор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уклет для родителей «В младшем дошкольном возрасте ребенок должен усвоить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кладывание из геометрических фигур и счетных палочек «Светофор». 19.04</w:t>
        <w:br/>
        <w:t>Рекомендации «Формирование у детей специальных навыков», «Обучение детей правилам безопасного поведения в процессе пешего движения, в автомобиле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еседа «Мой друг светофор» 20.04 Памятка для родителей «Все начинается с малого»;</w:t>
        <w:br/>
        <w:t>Март-апрель Просмотр мультфильма «Уроки тетушки Совы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исование транспортного светофор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смотр театра «Веселый светофор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движные игры: «По длинной извилистой дорожке», «Цветные автомобили». «Воробушки и автомобиль», «Светофор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южетно-ролевые игры: «Водители и пешеходы», «Шоферы», «Транспорт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гровое задание «Сколько у светофора цветов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смотр презентации «Наш друг светофор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ки по ПД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различных улиц.</w:t>
        <w:br/>
        <w:t>III этап – заключительный:</w:t>
        <w:br/>
        <w:t>Дети владеют понятиями: светофор, дорожные знаки, транспорт, тротуар.</w:t>
        <w:br/>
        <w:t>Дети знают, что:</w:t>
        <w:br/>
        <w:t>Участниками движения на дороге являются пешеходы и водители;</w:t>
        <w:br/>
        <w:t>пешеходы передвигаются по тротуару, а транспорт по проезжей части дороги;</w:t>
        <w:br/>
        <w:t>переходить дорогу можно только на пешеходном переходе; светофор нужен для регулирования движения на дороге и обозначает: красный – стой, желтый – жди, зеленый – иди;</w:t>
        <w:br/>
        <w:t>дорогу переходить надо шагом, держа взрослых за руку;</w:t>
        <w:br/>
        <w:t>играть и баловаться на дороге нельзя.</w:t>
        <w:br/>
        <w:t>Анализ работы над проектом показал следующие результаты: В результате работы над проектом у детей сформировались необходимые представления и навыки безопасного поведения на дорогах и улицах. Дети владеют первоначальными знаниями о ПДД и необходимостью их соблюдения.</w:t>
        <w:br/>
        <w:t>Вывод: проект способствует более глубокому усвоению детьми правил поведения на улице, закреплению знаний, умений, формированию осознанного отношения к их соблюдению, развитию чувства контроля, ответственности за свои поступк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19675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4962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49620" cy="1039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49620" cy="1039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67275" cy="1028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93280" cy="340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67275" cy="1028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67275" cy="1028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93280" cy="3405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93280" cy="3405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93280" cy="404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86425" cy="1028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2626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eorgia" w:hAnsi="Georgia" w:eastAsia="Calibri" w:cs="Times New Roman"/>
      <w:b/>
      <w:shadow/>
      <w:sz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SimSun;宋体" w:cs="Mangal"/>
      <w:color w:val="FFFFFF"/>
      <w:kern w:val="2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0:00Z</dcterms:created>
  <dc:creator>Customer</dc:creator>
  <dc:description/>
  <cp:keywords/>
  <dc:language>en-US</dc:language>
  <cp:lastModifiedBy>User</cp:lastModifiedBy>
  <cp:lastPrinted>2015-12-14T20:39:00Z</cp:lastPrinted>
  <dcterms:modified xsi:type="dcterms:W3CDTF">2021-06-10T20:16:00Z</dcterms:modified>
  <cp:revision>3</cp:revision>
  <dc:subject/>
  <dc:title/>
</cp:coreProperties>
</file>