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ДОШКОЛЬНОЕ ОБРАЗОВАТЕЛЬНОЕ УЧРЕЖДЕНИЕ ДЕТСКИЙ САД № 3 «ИВУШКА» ЯМ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ЧЕСКОГО СОВЕ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30.08.2022 г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Методы, технологии и инструменты формирования ответственного родительства в условиях освоения и развития ЛРОС в детском са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 чел. (руководитель, ст. воспитатели, 32 педаго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исок присутствующих прилагается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– представители родительской общественности (10 чел). Список прилагае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овали: По уважительной причине – 9 чел. (отпус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едсовета: заведующий А.И. Шаб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 ст. воспитатель  Константинова В.Г.</w:t>
      </w:r>
    </w:p>
    <w:p>
      <w:pPr>
        <w:pStyle w:val="Normal"/>
        <w:jc w:val="center"/>
        <w:rPr>
          <w:rFonts w:ascii="Times New Roman" w:hAnsi="Times New Roman" w:eastAsia="+mn-ea" w:cs="+mn-cs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" w:cs="+mn-cs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+mn-ea" w:cs="+mn-cs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+mn-cs"/>
          <w:b/>
          <w:bCs/>
          <w:color w:val="000000"/>
          <w:kern w:val="2"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педагогического совет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«Методы, технологии и инструменты формирования ответственного родительства в условиях освоения и развития ЛРОС в детском саду»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оритетных направлениях российского воспитания и образования детей дошкольного возраста в условиях изменений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аспекта формирования ответственного родительства как основополагающего в реализации стратегических идей детского сада «Ивушка» по созданию и развитию ЛРОС как среды возможностей для детей со всеми образовательными потребностя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ческое и патриотическое воспитание дошкольников в фокусе сотрудничества ДОУ и семьи и формирования ответственного родительства: о продолжении проекта «Пишем КНИГУ Памяти вместе!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ктуальных вопросах самообразования педагогов в условиях обновленной стратегии работы с родителями в детском сад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ind w:left="92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тогах летней оздоровительной работы</w:t>
      </w:r>
    </w:p>
    <w:p>
      <w:pPr>
        <w:pStyle w:val="Style21"/>
        <w:numPr>
          <w:ilvl w:val="1"/>
          <w:numId w:val="2"/>
        </w:numPr>
        <w:ind w:left="92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дготовке конференции «Эврика» в апреле 2023 года</w:t>
      </w:r>
    </w:p>
    <w:p>
      <w:pPr>
        <w:pStyle w:val="Style21"/>
        <w:numPr>
          <w:ilvl w:val="1"/>
          <w:numId w:val="2"/>
        </w:numPr>
        <w:ind w:left="92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ДОУ в новом учебном году в условиях изменений</w:t>
      </w:r>
    </w:p>
    <w:p>
      <w:pPr>
        <w:pStyle w:val="Style21"/>
        <w:numPr>
          <w:ilvl w:val="1"/>
          <w:numId w:val="2"/>
        </w:numPr>
        <w:ind w:left="92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вопросы (в том числе – утверждение лексических тем)</w:t>
      </w:r>
    </w:p>
    <w:p>
      <w:pPr>
        <w:pStyle w:val="Style21"/>
        <w:numPr>
          <w:ilvl w:val="1"/>
          <w:numId w:val="2"/>
        </w:numPr>
        <w:ind w:left="92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подготовке заявки на ФИП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  <w:t>СЛУШАЛИ: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sz w:val="28"/>
          <w:szCs w:val="28"/>
        </w:rPr>
        <w:t>О приоритетных направлениях российского воспитания и образования детей дошкольного возраста в условиях изменени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рову А.И. (основной доклад) Основные задачи МДОУ по формированию ответственного родительства, приоритет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антинову В.Г. (общие вопросы регламента, инстументы и технологии педагогической деятельности и работы с родителя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аспекта формирования ответственного родительства как основополагающего в реализации стратегических идей детского сада «Ивушка» по созданию и развитию ЛРОС как среды возможностей для детей со всеми образовательными потребностя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антинову В.Г. (презентация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кову Ю.А. (презентация прилагается) – Анализ анкетирования педагогов и родителей обучающихся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алову Т.Б. – об опыте работы педагога с родителями в инклюзив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алову М.Е. – Об опыте эффективного взаимодействия воспитателей и родителей (презентация прилагается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у В.Г. – о подготовке заявки на ФИП «Система поддержки социального и воспитательного потенциала семьи в инклюзивном детском саду как инструмент формирования ответственного родительства» и создании рабочей группы по ее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3. </w:t>
      </w:r>
      <w:r>
        <w:rPr>
          <w:rFonts w:cs="Times New Roman" w:ascii="Times New Roman" w:hAnsi="Times New Roman"/>
          <w:sz w:val="28"/>
          <w:szCs w:val="28"/>
        </w:rPr>
        <w:t xml:space="preserve">Идеологическое и патриотическое воспитание дошкольников в фокусе сотрудничества ДОУ и семьи и формирования ответственного родительства: о продолжении проекта «Пишем КНИГУ Памяти вместе!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антинову В.Г. (о начале работы над 3 томом Книги Памяти «Блокадники в Ярославской обла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патриотическому воспитанию на 2022-2023 формировать коллективно. Срок – декабрь 2022. Отв. Беспалова Т.Б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 4.</w:t>
      </w:r>
      <w:r>
        <w:rPr>
          <w:rFonts w:cs="Times New Roman" w:ascii="Times New Roman" w:hAnsi="Times New Roman"/>
          <w:sz w:val="28"/>
          <w:szCs w:val="28"/>
        </w:rPr>
        <w:t xml:space="preserve"> Об актуальных вопросах самообразования педагогов в условиях обновленной стратегии работы с родителями в детском сад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кову С.Г. (о необходимости включения в тему по самообразованию аспекта работы с родителями и формирования ответственного родительств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 5.</w:t>
      </w:r>
      <w:r>
        <w:rPr>
          <w:rFonts w:cs="Times New Roman" w:ascii="Times New Roman" w:hAnsi="Times New Roman"/>
          <w:sz w:val="28"/>
          <w:szCs w:val="28"/>
        </w:rPr>
        <w:t xml:space="preserve"> Раз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тогах летней оздоровительной работы (Слушали Царькову С.Г. – анализ прилагается)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дготовке конференции «Эврика» в апреле 2023 года (педагоги и родители поддержали инициативу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ДОУ в новом учебном году в условиях изменений (Слушали заведующего Шаброву А.И. – о мерах по антитерроризму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вопросы (в том числе – утверждение лексических тем). Решили утвердить список лексических тем (тематический план) на 2022-2023 уч.год и использовать его как единственно возможный  для готового планирования работы педагогов. Все изменения в течение года возможны только при одобрении  методического совета МДОУ №3 «Ивушка» ЯМР. Воспитатели к 15 сентября формулируют темы проектной деятельности в рамках лексических тем.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подготовке заявки на ФИП (Константинова В.Г. предложила: Создать группу из членов методического совета. Распределить поручения к 10 сентября) 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ого сов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30.08.2022 г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Методы, технологии и инструменты формирования ответственного родительства в условиях освоения и развития ЛРОС в детском с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Работу с семьей и родителями обозначить как приоритетное направление воспитания и образования детей дошкольного возраста в детском саду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Логическим продолжением проекта по созданию ЛРОС считать создание и реализацию модели формирования ответственного родительства. За основу разработки ментальной модели формирования ответственного родительства взять идеи и результаты работы групп настоящего педагогического совета. Разработать дорожную карту реализации модели </w:t>
      </w:r>
      <w:r>
        <w:rPr>
          <w:rFonts w:eastAsia="+mn-ea" w:cs="Times New Roman" w:ascii="Times New Roman" w:hAnsi="Times New Roman"/>
          <w:bCs/>
          <w:i/>
          <w:iCs/>
          <w:color w:val="000000"/>
          <w:kern w:val="2"/>
          <w:sz w:val="28"/>
          <w:szCs w:val="28"/>
          <w:u w:val="single"/>
          <w:lang w:eastAsia="ru-RU"/>
        </w:rPr>
        <w:t>к 1 декабря 2022 г. (отв. Константинова В.Г. и члены Методического совет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чать подготовку заявки на ФИП. Тема проекта «Система поддержки социального и воспитательного потенциала семьи в инклюзивном детском саду как инструмент формирования ответственного родительств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едагогический совет считает, что достижимость целевых ориентиров реализации стратегии детского сада возможна при условии реализации принципа мотивации и вовлеченности педагогического коллектива и трансляции идей детского сада и мотивирующих факторов на родительское сообщество. В связи с этим, рекомендовать использовать активные формы работы с родителями всем воспитателям групп в качестве обязательного аспекта профессиональной деятельности. В годовом отчете за 2022 -2023 учебный год отразить эту работу в отдельном разделе отчета. </w:t>
      </w:r>
      <w:r>
        <w:rPr>
          <w:rFonts w:eastAsia="+mn-ea" w:cs="Times New Roman" w:ascii="Times New Roman" w:hAnsi="Times New Roman"/>
          <w:bCs/>
          <w:i/>
          <w:iCs/>
          <w:color w:val="000000"/>
          <w:kern w:val="2"/>
          <w:sz w:val="28"/>
          <w:szCs w:val="28"/>
          <w:u w:val="single"/>
          <w:lang w:eastAsia="ru-RU"/>
        </w:rPr>
        <w:t>(Отв. Царькова С.Г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се темы по самообразованию педагогов спланировать с учетом усиления аспекта работы с родителями и семьей дошкольников. Утвердить темы по самообразованию педагогов </w:t>
      </w:r>
      <w:r>
        <w:rPr>
          <w:rFonts w:eastAsia="+mn-ea" w:cs="Times New Roman" w:ascii="Times New Roman" w:hAnsi="Times New Roman"/>
          <w:bCs/>
          <w:i/>
          <w:iCs/>
          <w:color w:val="000000"/>
          <w:kern w:val="2"/>
          <w:sz w:val="28"/>
          <w:szCs w:val="28"/>
          <w:u w:val="single"/>
          <w:lang w:eastAsia="ru-RU"/>
        </w:rPr>
        <w:t>к 10 сентября 2022 г. (отв. Константинова В.Г. 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работать систему эффективных показателей педагогов и ввести в нее дополнительный пункт об эффективности сотрудничества с родителями и семьей обучающихся.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рок – к 1 октября 2022 года.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Отв. администрация, члены комиссии по эффективност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работу педагогов детского сада в летний оздоровительный период удовлетворительной. Особо отметить и премировать отличившихся в этой деятельности педагогов.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Отв. администрация, члены комиссии по эффективност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ть план  подготовки к НПК дошкольников «Эврика» (состоится 10 0-11 апреля 2023 г.)  (Сро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– к 15 октября 2022 года.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тветственные руководители направлений проекта ЛРОС, воспитатели групп старшего дошкольного возраст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усиления патриотического направления воспитательной работы и идеологической работы начать работу по созданию 3 тома Книги Памяти («Блокадники в Ярославской области»). Довести идею создания Книги Памяти до родителей и социальных партнеров.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Сбор материалов закончить к 1 февраля 2023 года. Отв. Беспалова Т.Б. и члены инициативной группы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писок лексических тем (тематический план) на 2022-2023 уч.год и использовать его как единственно возможный  для готового планирования работы педагогов. Все изменения в течение года возможны только при одобрении  методического совета МДОУ №3 «Ивушка» ЯМР. Воспитатели к 15 сентября формулируют темы проектной деятельности в рамках лексических 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е к проекту решения высказ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гольд А.Е.: Планирование проекта на 2022-2023 уч.г. по созданию ЛРОС проводить вместе с родителями и выставлять на сайт детского сада и с социальные сети. Приоритет отдавать постоянным датам закрепленных ключев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ддерж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педагогического совета 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антинова В.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+mn-ea" w:cs="+mn-c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2:00Z</dcterms:created>
  <dc:creator>ebars</dc:creator>
  <dc:description/>
  <dc:language>en-US</dc:language>
  <cp:lastModifiedBy>ГлавБух</cp:lastModifiedBy>
  <cp:lastPrinted>2022-08-31T14:30:00Z</cp:lastPrinted>
  <dcterms:modified xsi:type="dcterms:W3CDTF">2022-09-21T08:52:00Z</dcterms:modified>
  <cp:revision>2</cp:revision>
  <dc:subject/>
  <dc:title/>
</cp:coreProperties>
</file>