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 – творческий проект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ая лаборатория»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аткосрочный проект для детей старшего дошкольного возраста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аботал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й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: Бодрова О.В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: Глазкова Е.В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рославль, 2022г</w:t>
      </w:r>
      <w:r>
        <w:br w:type="page"/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итя хочет спонтанно выразить себя через звук и шу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хочет открывать для себя новые звуча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будит фантазию и инициатив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Келлер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ФГОС ДО 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7 октября 2013 года № 115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ознавательных интересов и познавательных действий ребенка в различных видах деятельности» является одним из основных принципов дошкольного воспитания. Также,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>ФГОС ДО, в требованиях к структуре образовательной программы ДО, «познавательное развитие» обозначено как образовательная область, которая предполагает формирование первичных представлений о свойствах и отношениях объектов окружающего мира, в т. ч. об их звучании, ритме, тем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эффективных методов познания закономерностей и явлений окружающего мира является опытно-экспериментальная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о организованная опытно-экспериментальная деятельность позволяет воспитанникам самим добывать информацию об изучаемых явлениях или объектах, а педагогу – сделать процесс обучения максимально эффективным и более полно удовлетворяющим естественную любознательность дошколь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опытно-экспериментальной деятельности в педагогической практике является эффективным и необходимым средством для развития у дошкольников исследовательской деятельности, познавательного интереса, увеличения объема знаний и умения владеть этими знаниями. Благодаря познавательному интересу и сами знания, и процесс их приобретения могут стать движущей силой развития интеллекта и важным фактором воспитания личности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узыкальная деятельность также носит не только творческий  характер, но и оказывает влияние на развитие всех сторон личности и сферу познавательного развития ребенк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временной музыкальной среде  исследование звука и познание детьми мира через звук, создание иного образа самых разнообразных бытовых предметов,  получает все большее развитие. </w:t>
      </w:r>
      <w:r>
        <w:rPr>
          <w:sz w:val="28"/>
          <w:szCs w:val="28"/>
        </w:rPr>
        <w:t xml:space="preserve"> Одной из самых увлекательных форм первичного познания </w:t>
      </w:r>
      <w:r>
        <w:rPr>
          <w:bCs/>
          <w:sz w:val="28"/>
          <w:szCs w:val="28"/>
        </w:rPr>
        <w:t>звукового мира</w:t>
      </w:r>
      <w:r>
        <w:rPr>
          <w:sz w:val="28"/>
          <w:szCs w:val="28"/>
        </w:rPr>
        <w:t>, а через него основ </w:t>
      </w:r>
      <w:r>
        <w:rPr>
          <w:bCs/>
          <w:sz w:val="28"/>
          <w:szCs w:val="28"/>
        </w:rPr>
        <w:t>музыкального искусства</w:t>
      </w:r>
      <w:r>
        <w:rPr>
          <w:sz w:val="28"/>
          <w:szCs w:val="28"/>
        </w:rPr>
        <w:t>, являются </w:t>
      </w:r>
      <w:r>
        <w:rPr>
          <w:bCs/>
          <w:sz w:val="28"/>
          <w:szCs w:val="28"/>
        </w:rPr>
        <w:t>игры со звуками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творческие исследования</w:t>
      </w:r>
      <w:r>
        <w:rPr>
          <w:sz w:val="28"/>
          <w:szCs w:val="28"/>
        </w:rPr>
        <w:t>.  В </w:t>
      </w:r>
      <w:r>
        <w:rPr>
          <w:bCs/>
          <w:sz w:val="28"/>
          <w:szCs w:val="28"/>
        </w:rPr>
        <w:t>музыкальном</w:t>
      </w:r>
      <w:r>
        <w:rPr>
          <w:sz w:val="28"/>
          <w:szCs w:val="28"/>
        </w:rPr>
        <w:t> образовании экспериментирование со </w:t>
      </w:r>
      <w:r>
        <w:rPr>
          <w:bCs/>
          <w:sz w:val="28"/>
          <w:szCs w:val="28"/>
        </w:rPr>
        <w:t>звуковым</w:t>
      </w:r>
      <w:r>
        <w:rPr>
          <w:sz w:val="28"/>
          <w:szCs w:val="28"/>
        </w:rPr>
        <w:t> материалом развивает у дошкольников инициативность, произвольность и креативность личности ребёнка, способствует развитию интеллектуальной компетенции. Дети учатся находить </w:t>
      </w:r>
      <w:r>
        <w:rPr>
          <w:bCs/>
          <w:sz w:val="28"/>
          <w:szCs w:val="28"/>
        </w:rPr>
        <w:t>звуковые ассоциации</w:t>
      </w:r>
      <w:r>
        <w:rPr>
          <w:sz w:val="28"/>
          <w:szCs w:val="28"/>
        </w:rPr>
        <w:t>, группировать </w:t>
      </w:r>
      <w:r>
        <w:rPr>
          <w:bCs/>
          <w:sz w:val="28"/>
          <w:szCs w:val="28"/>
        </w:rPr>
        <w:t>звуки</w:t>
      </w:r>
      <w:r>
        <w:rPr>
          <w:sz w:val="28"/>
          <w:szCs w:val="28"/>
        </w:rPr>
        <w:t> на основе общих признаков, производить подбор к </w:t>
      </w:r>
      <w:r>
        <w:rPr>
          <w:bCs/>
          <w:sz w:val="28"/>
          <w:szCs w:val="28"/>
        </w:rPr>
        <w:t>звукам</w:t>
      </w:r>
      <w:r>
        <w:rPr>
          <w:sz w:val="28"/>
          <w:szCs w:val="28"/>
        </w:rPr>
        <w:t> словесных определений. Воспитанники изучают </w:t>
      </w:r>
      <w:r>
        <w:rPr>
          <w:bCs/>
          <w:sz w:val="28"/>
          <w:szCs w:val="28"/>
        </w:rPr>
        <w:t>звуковые</w:t>
      </w:r>
      <w:r>
        <w:rPr>
          <w:sz w:val="28"/>
          <w:szCs w:val="28"/>
        </w:rPr>
        <w:t> свойства различных материалов и предметов из них </w:t>
      </w:r>
      <w:r>
        <w:rPr>
          <w:iCs/>
          <w:sz w:val="28"/>
          <w:szCs w:val="28"/>
        </w:rPr>
        <w:t>(бумажных, деревянных, стеклянных, металлических)</w:t>
      </w:r>
      <w:r>
        <w:rPr>
          <w:sz w:val="28"/>
          <w:szCs w:val="28"/>
        </w:rPr>
        <w:t>,  детских </w:t>
      </w:r>
      <w:r>
        <w:rPr>
          <w:bCs/>
          <w:sz w:val="28"/>
          <w:szCs w:val="28"/>
        </w:rPr>
        <w:t>музыкальных инструментов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Исследуя</w:t>
      </w:r>
      <w:r>
        <w:rPr>
          <w:sz w:val="28"/>
          <w:szCs w:val="28"/>
        </w:rPr>
        <w:t> различными способами получение </w:t>
      </w:r>
      <w:r>
        <w:rPr>
          <w:bCs/>
          <w:sz w:val="28"/>
          <w:szCs w:val="28"/>
        </w:rPr>
        <w:t>звука,</w:t>
      </w:r>
      <w:r>
        <w:rPr>
          <w:sz w:val="28"/>
          <w:szCs w:val="28"/>
        </w:rPr>
        <w:t> дошкольники приобретают навык </w:t>
      </w:r>
      <w:r>
        <w:rPr>
          <w:bCs/>
          <w:sz w:val="28"/>
          <w:szCs w:val="28"/>
        </w:rPr>
        <w:t>игры на инструментах</w:t>
      </w:r>
      <w:r>
        <w:rPr>
          <w:sz w:val="28"/>
          <w:szCs w:val="28"/>
        </w:rPr>
        <w:t>. У детей развивается тембровый и </w:t>
      </w:r>
      <w:r>
        <w:rPr>
          <w:bCs/>
          <w:sz w:val="28"/>
          <w:szCs w:val="28"/>
        </w:rPr>
        <w:t>звуковысотный слух</w:t>
      </w:r>
      <w:r>
        <w:rPr>
          <w:sz w:val="28"/>
          <w:szCs w:val="28"/>
        </w:rPr>
        <w:t>, творческие способ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секретов разнообразия мира </w:t>
      </w:r>
      <w:r>
        <w:rPr>
          <w:rFonts w:cs="Times New Roman" w:ascii="Times New Roman" w:hAnsi="Times New Roman"/>
          <w:bCs/>
          <w:sz w:val="28"/>
          <w:szCs w:val="28"/>
        </w:rPr>
        <w:t>звуков</w:t>
      </w:r>
      <w:r>
        <w:rPr>
          <w:rFonts w:cs="Times New Roman" w:ascii="Times New Roman" w:hAnsi="Times New Roman"/>
          <w:sz w:val="28"/>
          <w:szCs w:val="28"/>
        </w:rPr>
        <w:t> детям дошкольного возраста должно придерживаться системы работы со </w:t>
      </w:r>
      <w:r>
        <w:rPr>
          <w:rFonts w:cs="Times New Roman" w:ascii="Times New Roman" w:hAnsi="Times New Roman"/>
          <w:bCs/>
          <w:sz w:val="28"/>
          <w:szCs w:val="28"/>
        </w:rPr>
        <w:t>зву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бле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ное анкетирование родителей и педагогов, опрос воспитанников ДОУ, показали недостаточную осведомленность об опытно-экспериментальной деятельности в музыкально-эстетическом  воспитании ДОУ: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% опрошенных имеют представление об опытно-экспериментальной деятельности в ДОУ, в основном – об экспериментах в природе (чаще других называют такие, как «Опыты и эксперименты со снегом и водой», «Опыты и эксперименты с песком и камнем», «Опыты и эксперименты с магнитом»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%  опрошенных имеют представления о происхождении звуков, их характерных особенностях и возможностях, остальным опрашиваемым (48%) данные по теме  -  не известны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лись принять участие в мероприятиях ДОУ, связанных с данной тематикой, 56%  опрошенны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ой активности в процессе проведения простейших опытов с музыкальными и немузыкальными зв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звать интерес у детей и взрослых  к участию в простейших опытах и экспериментах по музыкально-эстетическому воспит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природу возникновения звука, дифференцируя шумы и зву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ивать инициативу и стремление к импровизации при игре на самодельных музыкальных игрушках-инструмент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заинтересованного отношения к опытно-экспериментальной деятельности по музыкально-эстетическому воспитанию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в процессе анализа различных звук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 - творческих способн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дител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родителей в педагогический процесс, посредством приобщения их к опытно – экспериментальной деятельности по музыкально-эстетическому воспитанию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с детьми и педагогами в процессе проведения опытов и экспериментов, элементарного музицирова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самодельных музыкальных и шумовых инструментов.</w:t>
      </w:r>
    </w:p>
    <w:p>
      <w:pPr>
        <w:pStyle w:val="Normal"/>
        <w:spacing w:before="0" w:after="200"/>
        <w:ind w:left="709" w:hanging="127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в области опытно – экспериментальной деятельности по музыкально-эстетическому воспит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отношений с родителями, как с участниками педагогическ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индивидуальности в музыкально-педагогической  деятельности ДОУ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реализуется по трем направлениям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творческой группы педагогов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 детьм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.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одготовительный этап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линия 1. Организация работы творческой группы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итуации в ДОУ по данному во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, подбор литературы по данн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 по теме «Опытно – экспериментальная деятельность по музыкально-эстетическому воспитанию в ДОУ»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Л. Н. Алексеева, Т. Э. Тютюнникова «Страна чудес. Музыка» М., 1998</w:t>
            </w:r>
          </w:p>
          <w:p>
            <w:pPr>
              <w:pStyle w:val="Normal"/>
              <w:spacing w:before="0" w:after="0"/>
              <w:ind w:left="14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. Н. Девятова «Звук – волшебник» М., 2006</w:t>
            </w:r>
          </w:p>
          <w:p>
            <w:pPr>
              <w:pStyle w:val="Normal"/>
              <w:spacing w:before="0" w:after="0"/>
              <w:ind w:left="14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. В. Дыбина, Н. П. Рахманова, В. В. Щетинина «Неизведанное рядом: занимательные опыты и эксперименты для дошкольников» М., 2001</w:t>
            </w:r>
          </w:p>
          <w:p>
            <w:pPr>
              <w:pStyle w:val="Normal"/>
              <w:spacing w:before="0" w:after="0"/>
              <w:ind w:left="14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. Э. Тютюнникова «Бим! Бам! Бом! Сто секретов музыки для детей. Выпуск 1. Игры звуками» С.- Пб., 2003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росмотр интернет - ресурсов по данной тем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изучение опыта работы других ДОУ (МАДОУ «Центр развития ребенка - детский сад № 394» г. Перми на тему «Развитие познавательно-исследовательской деятельности детей дошкольного возраста»; МАДОУ «Детский сад № 418» г. Перми на тему «Музыкальные эксперименты с бумагой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творческо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подготовительного этап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второго практического этап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линия 2. Организация работы с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детей по данному вопросу (устный опр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строении музыкальных и шумовых инструментов    (с использованием иллюстраций, видео презент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 (создание самодельных инстр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самодельных музыкальных и шумов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линия 3. Взаимодействие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с целью выявления знаний по данному во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ие родителей для участия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родителей с детьми по изготовлению творческих работ (самодельных инстр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родителей в соз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и самодельных музыкальных и шумов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актический этап</w:t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07"/>
        <w:gridCol w:w="2246"/>
        <w:gridCol w:w="1846"/>
      </w:tblGrid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377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линия 1. Организация работы творческой группы педагогов</w:t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ланирования работы по данной те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</w:t>
            </w:r>
          </w:p>
        </w:tc>
      </w:tr>
      <w:tr>
        <w:trPr>
          <w:trHeight w:val="17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интегрированных занятий (с включением опытно-экспериментальной деятельности, музыкальной деятельности, ручного труда), занятий – экспериментов (в игровой форме), циклов тематических занятий (по ознакомлению с шуршащими, деревянными, металлическими  звуками), занятий – путешествий (например, в Стеклянное королевство), сценария концерта «Радуга звуков» (совместного мероприятия с МАУ ДО ДМШ № 3 «Доминанта» г. Перм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9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узыкального репертуара: песенного, для слушания музыки, музицирования, подбор музыкально-дидактических иг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6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и видеофильмов, подбор   иллюстраций по данной те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7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ях ГПГ музыкальных руководител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Апрель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воспитателей: «Экспериментируем в музыке: занимательные опыты и эксперименты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2</w:t>
            </w:r>
          </w:p>
        </w:tc>
      </w:tr>
      <w:tr>
        <w:trPr>
          <w:trHeight w:val="6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СМИ на данную тему: на муниципальном и  всероссийском уровнях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астер-классов по созда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дельных музыкальных и шумовых инструмен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11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 для определения уровня повышения компетент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3.2022</w:t>
            </w:r>
          </w:p>
        </w:tc>
      </w:tr>
      <w:tr>
        <w:trPr>
          <w:trHeight w:val="11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проекта в цел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2</w:t>
            </w:r>
          </w:p>
        </w:tc>
      </w:tr>
      <w:tr>
        <w:trPr>
          <w:trHeight w:val="393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линия 2. Организация работы с детьми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рактическая и творческая деятельность (проведение опытно-экспериментальной деятельности по музыкальному воспитанию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музыкальном пространстве детского са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ткосрочных образовательных практик: «Музыка ветра», «Раз, раз – маракас!», «Музыкальная шкатулка», «Волшебные палочки», «Смастери барабан», «Узнай по звуку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детского творчества «Самодельные музыкальные и шумовые инструмент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детей (опрос); анали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.10. 2019</w:t>
            </w:r>
          </w:p>
        </w:tc>
      </w:tr>
      <w:tr>
        <w:trPr>
          <w:trHeight w:val="151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линия 3. Взаимодействие с родителями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с детьми (в опытно-экспериментальной деятельности по музыкальному воспитанию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Экспериментируем в музыке: занимательные опыты и эксперимент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3.2022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 в домашних услов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выставки «Самодельные музыкальные и шумовые инструменты», видеоте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результатам проведенных мероприятий. Анализ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2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ключительный этап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841"/>
        <w:gridCol w:w="2122"/>
        <w:gridCol w:w="153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линия 1. Организация работы творческой группы педагог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кета методических материалов по данной те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, показ видео- и фотоматериалов по проекту на педагогическом час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линия 2. Организация работы с детьм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наний дет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2</w:t>
            </w:r>
          </w:p>
        </w:tc>
      </w:tr>
      <w:tr>
        <w:trPr>
          <w:trHeight w:val="11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езультатов, выявление проблем и путей их реш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ектная линия 3. Взаимодействие с родителями</w:t>
            </w:r>
          </w:p>
        </w:tc>
      </w:tr>
      <w:tr>
        <w:trPr>
          <w:trHeight w:val="13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, видео и фото-презентация прое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2</w:t>
            </w:r>
          </w:p>
        </w:tc>
      </w:tr>
      <w:tr>
        <w:trPr>
          <w:trHeight w:val="11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грамотами и благодарностями родителей-участников проек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рограммно-методическо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зыкальный репертуар, включающий: произведения для слушания музыки, музицирования, песенный матер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ценарий концерта «Радуга звуков», программы краткосрочных образовательных практик «Музыка ветра», «Раз, раз – маракас!», «Музыкальная шкатулка», «Волшебные палочки», «Смастери барабан», «Узнай по звуку», конспекты НОД, тексты «сказок – шумел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тературный материал, иллюстрации, мультимедийные материалы: презентации, видеороли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ьно-технические 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аудиозаписи, микрофо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: проектор-экран-ноутбук, видеозапис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ин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готовления самодельных музыкальных и шумовых инстр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ведения опытов и экспери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видео материа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зможные риски и пути их устранения</w:t>
      </w:r>
    </w:p>
    <w:tbl>
      <w:tblPr>
        <w:tblW w:w="98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45"/>
      </w:tblGrid>
      <w:tr>
        <w:trPr>
          <w:trHeight w:val="56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можные риск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и устранения</w:t>
            </w:r>
          </w:p>
        </w:tc>
      </w:tr>
      <w:tr>
        <w:trPr>
          <w:trHeight w:val="121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заинтересованность данной проблемой части участников проекта (некоторых педагогов и некоторых родителей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участников проекта (мотивационные встречи)</w:t>
            </w:r>
          </w:p>
        </w:tc>
      </w:tr>
      <w:tr>
        <w:trPr>
          <w:trHeight w:val="146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Нежелание включения педагога в инновационную деятельность (в связи с информационной, технологической компетентностью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дивидуальных  бесед и консультаций</w:t>
            </w:r>
          </w:p>
        </w:tc>
      </w:tr>
      <w:tr>
        <w:trPr>
          <w:trHeight w:val="121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достаточное методическое  и диагностическое обеспечение реализации проек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необходимых методических, диагностических материа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опрос родителей, педагогов и детей продемонстрировал количественные и качественные изменения, произошедшие к концу реализации проекта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, воспитатели и дети (75% опрашиваемых) могли вспомнить и назвать открытые мероприятия с включением опытно-экспериментальной деятельности по музыкально-эстетическому воспитанию, например, на темы: «Почему все звучит?», «Откуда берется голос?», «Как появляется песенка?», «Поющая струна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тереса у некоторых родителей (порядка 25 %) посетить индивидуальные консультации и мастер – классы по созданию и использованию нетрадиционных шумовых инструментов (с цел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 знаний   о природе возникновения,  возможностях   и  вариантах  использования  различных звуков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ся процент желающих участвовать в мероприятиях, проводимых в ДОУ по данной тематике (78 %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проек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заинтересованного отношения к участию в опытно – экспериментальной деятельности по музыкально – эстетическому воспитанию у всех участников проект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программ КОП по теме «Музыкальные инструменты своими руками» с целью обогащения музыкальных центров и проведения исследований в группах ДО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еализации проекта в виде публикаций в СМИ, выступлений на конференциях, заседаниях ГПГ, семинарах муниципального, краевого и всероссийского уров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. Н. Алексеева, Т. Э. Тютюнникова «Страна чудес. Музыка» М., 1998</w:t>
      </w:r>
    </w:p>
    <w:p>
      <w:pPr>
        <w:pStyle w:val="Normal"/>
        <w:spacing w:before="0" w:after="0"/>
        <w:ind w:left="14" w:right="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. Н. Девятова «Звук – волшебник» М., 2006</w:t>
      </w:r>
    </w:p>
    <w:p>
      <w:pPr>
        <w:pStyle w:val="Normal"/>
        <w:spacing w:before="0" w:after="0"/>
        <w:ind w:left="14" w:right="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. В. Дыбина, Н. П. Рахманова, В. В. Щетинина «Неизведанное рядом: занимательные опыты и эксперименты для дошкольников» М., 2001</w:t>
      </w:r>
    </w:p>
    <w:p>
      <w:pPr>
        <w:pStyle w:val="Normal"/>
        <w:spacing w:before="0" w:after="0"/>
        <w:ind w:left="14" w:right="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. Э. Тютюнникова «Бим! Бам! Бом! Сто секретов музыки для детей. Выпуск 1. Игры звуками» С.- Пб., 2003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u76.sochi-schools.ru/dlya-vas-roditeli/sovety-muzykalnogo-rukovoditelya-hramovoj-e-s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ltiu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kl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zykalna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boratori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) https://nsportal.ru › 2017/10/01 › muzykalnaya-laboratoriya-i-muzykalnaya, </w:t>
      </w:r>
    </w:p>
    <w:p>
      <w:pPr>
        <w:pStyle w:val="Normal"/>
        <w:shd w:fill="FFFFFF" w:val="clear"/>
        <w:spacing w:before="0" w:after="0"/>
        <w:textAlignment w:val="center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am.ru/detskijsad/igry-zvukami-ili-tvorcheskoe-isledovanie-o-muzyka.html</w:t>
        </w:r>
      </w:hyperlink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www.maam.ru/detskijsad/proekt-razvitie-muzykalnyh-sposobnostei-detei-5-7-let-v-opytno-yeksperimentalnoi-dejatelnosti-so-zvukam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1" w:before="0" w:after="0"/>
        <w:ind w:left="360" w:hanging="0"/>
        <w:textAlignment w:val="center"/>
        <w:rPr>
          <w:rFonts w:ascii="Arial" w:hAnsi="Arial" w:eastAsia="Times New Roman" w:cs="Arial"/>
          <w:b/>
          <w:b/>
          <w:color w:val="80808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1" w:before="0" w:after="0"/>
        <w:ind w:left="51" w:hanging="0"/>
        <w:textAlignment w:val="center"/>
        <w:rPr>
          <w:rFonts w:ascii="Arial" w:hAnsi="Arial" w:eastAsia="Times New Roman" w:cs="Arial"/>
          <w:color w:val="808080"/>
          <w:lang w:val="en-US"/>
        </w:rPr>
      </w:pPr>
      <w:r>
        <w:rPr>
          <w:rFonts w:eastAsia="Times New Roman" w:cs="Arial" w:ascii="Arial" w:hAnsi="Arial"/>
          <w:color w:val="808080"/>
          <w:lang w:val="en-US"/>
        </w:rPr>
      </w:r>
    </w:p>
    <w:p>
      <w:pPr>
        <w:pStyle w:val="Normal"/>
        <w:shd w:fill="FFFFFF" w:val="clear"/>
        <w:spacing w:lineRule="atLeast" w:line="271" w:before="0" w:after="0"/>
        <w:ind w:left="51" w:hanging="0"/>
        <w:textAlignment w:val="center"/>
        <w:rPr>
          <w:rFonts w:ascii="Arial" w:hAnsi="Arial" w:eastAsia="Times New Roman" w:cs="Arial"/>
          <w:color w:val="808080"/>
          <w:lang w:val="en-US"/>
        </w:rPr>
      </w:pP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val="en-US"/>
        </w:rPr>
        <w:br/>
      </w:r>
    </w:p>
    <w:p>
      <w:pPr>
        <w:pStyle w:val="Normal"/>
        <w:shd w:fill="FFFFFF" w:val="clear"/>
        <w:spacing w:lineRule="atLeast" w:line="271" w:before="0" w:after="0"/>
        <w:ind w:left="51" w:hanging="0"/>
        <w:textAlignment w:val="center"/>
        <w:rPr>
          <w:rFonts w:ascii="Arial" w:hAnsi="Arial" w:eastAsia="Times New Roman" w:cs="Arial"/>
          <w:color w:val="808080"/>
          <w:lang w:val="en-US"/>
        </w:rPr>
      </w:pPr>
      <w:r>
        <w:rPr>
          <w:rFonts w:eastAsia="Times New Roman" w:cs="Arial" w:ascii="Arial" w:hAnsi="Arial"/>
          <w:color w:val="808080"/>
          <w:lang w:val="en-US"/>
        </w:rPr>
      </w:r>
    </w:p>
    <w:p>
      <w:pPr>
        <w:pStyle w:val="Normal"/>
        <w:shd w:fill="FFFFFF" w:val="clear"/>
        <w:spacing w:lineRule="atLeast" w:line="271" w:before="0" w:after="0"/>
        <w:ind w:left="51" w:hanging="0"/>
        <w:textAlignment w:val="center"/>
        <w:rPr>
          <w:rFonts w:ascii="Arial" w:hAnsi="Arial" w:eastAsia="Times New Roman" w:cs="Arial"/>
          <w:color w:val="808080"/>
          <w:lang w:val="en-US"/>
        </w:rPr>
      </w:pPr>
      <w:r>
        <w:rPr>
          <w:rFonts w:eastAsia="Times New Roman" w:cs="Arial" w:ascii="Arial" w:hAnsi="Arial"/>
          <w:color w:val="80808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по изготовлению шумовых инструментов для педагогов на районной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49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1630" cy="31572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31045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1630" cy="31673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0675" cy="31673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по изготовлению шумовых инструментов для педагог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5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83535" cy="331724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61945" cy="3327400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1630" cy="31559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2105" cy="31584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по изготовлению шумовых инструментов для родителей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>
          <w:trHeight w:val="513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290" cy="32099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5910" cy="31470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2100" cy="31902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855" cy="31902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9" b="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и эксперименты в музыкальном воспит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узыка или шум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635" cy="22866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71800" cy="2286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93410" cy="27539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93410" cy="31184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28" b="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чему все звучи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956560" cy="31419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550160" cy="314579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3690" cy="353314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0" cy="354076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сделать звук громч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757420" cy="388620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757420" cy="414337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656455" cy="412686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657725" cy="402145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656455" cy="357632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656455" cy="374777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76.sochi-schools.ru/dlya-vas-roditeli/sovety-muzykalnogo-rukovoditelya-hramovoj-e-s/" TargetMode="External"/><Relationship Id="rId3" Type="http://schemas.openxmlformats.org/officeDocument/2006/relationships/hyperlink" Target="https://multiurok.ru/files/doklad-na-muzykalnaia-laboratoriia.html" TargetMode="External"/><Relationship Id="rId4" Type="http://schemas.openxmlformats.org/officeDocument/2006/relationships/hyperlink" Target="https://www.maam.ru/detskijsad/igry-zvukami-ili-tvorcheskoe-isledovanie-o-muzyka.html" TargetMode="External"/><Relationship Id="rId5" Type="http://schemas.openxmlformats.org/officeDocument/2006/relationships/hyperlink" Target="https://www.maam.ru/detskijsad/proekt-razvitie-muzykalnyh-sposobnostei-detei-5-7-let-v-opytno-yeksperimentalnoi-dejatelnosti-so-zvukami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3:00Z</dcterms:created>
  <dc:creator>Савчук</dc:creator>
  <dc:description/>
  <dc:language>en-US</dc:language>
  <cp:lastModifiedBy>pc</cp:lastModifiedBy>
  <cp:lastPrinted>2019-12-29T13:14:00Z</cp:lastPrinted>
  <dcterms:modified xsi:type="dcterms:W3CDTF">2022-02-1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771151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